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sept avril deux mil dix-sept à neuf heures sept,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Madame Cathy MÜNSCH-MASSET, Monsieur Benoît FAUCHEUX, Madame Isabelle GAUDRON, </w:t>
      </w:r>
      <w:r>
        <w:rPr>
          <w:rFonts w:cs="Arial" w:ascii="Verdana" w:hAnsi="Verdana"/>
        </w:rPr>
        <w:t xml:space="preserve"> </w:t>
      </w:r>
      <w:r>
        <w:rPr>
          <w:rFonts w:cs="Verdana" w:ascii="Verdana" w:hAnsi="Verdana"/>
          <w:bCs/>
        </w:rPr>
        <w:t>Madame Anne LECLERCQ, Monsieur Dominique ROULLET, Madame Agnès SINSOULIER-BIGOT, Monsieur Philippe FOURNIÉ, Madame Anne BESNIER, Monsieur Charles FOURNIER,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adame Christine FAUQUET, Madame Mathilde PARIS,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Michelle RIVET, Madame Estelle COCHARD, Monsieur Christian DUMAS, Monsieur Pierre COMMANDEUR,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Fanny PIDOUX, Conseillère régionale déléguée</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Monsieur Pascal USSEGLIO, Questeu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t>Madame Anne BESNIER (pouvoir à Mme LECLERCQ à partir de 9 H 20), Monsieur Marc GRICOURT (pouvoir à Mme GAUDRON), Monsieur Harold HUWART (pouvoir à M. FOURNIÉ), Madame Cathy MÜNSCH-MASSET (pouvoir à Mme SINSOULIER-BIGOT jusqu’à 9 H 20), Vice-présidents,</w:t>
      </w:r>
    </w:p>
    <w:p>
      <w:pPr>
        <w:pStyle w:val="Normal"/>
        <w:rPr/>
      </w:pPr>
      <w:r>
        <w:rPr>
          <w:rFonts w:cs="Verdana" w:ascii="Verdana" w:hAnsi="Verdana"/>
        </w:rPr>
        <w:t>Monsieur Gérard CORNU (pouvoir à M. PELTIER), membres de la Commission permanente</w:t>
      </w:r>
    </w:p>
    <w:p>
      <w:pPr>
        <w:pStyle w:val="Normal"/>
        <w:rPr/>
      </w:pPr>
      <w:r>
        <w:rPr>
          <w:rFonts w:cs="Verdana" w:ascii="Verdana" w:hAnsi="Verdana"/>
        </w:rPr>
        <w:t>Madame Tania ANDRÉ, Monsieur Olivier FREZOT, Monsieur Charles GIRARDIN, Monsieur Jean-Philippe GRAND, Madame Audrey ROUSSELET, Madame Alix TERY-VERBE, Conseillers régionaux délégués</w:t>
      </w:r>
    </w:p>
    <w:p>
      <w:pPr>
        <w:pStyle w:val="Normal"/>
        <w:rPr/>
      </w:pPr>
      <w:r>
        <w:rPr>
          <w:rFonts w:cs="Verdana" w:ascii="Verdana" w:hAnsi="Verdana"/>
        </w:rPr>
        <w:t>Monsieur Fabien VERDIER, Président de commission</w:t>
      </w:r>
    </w:p>
    <w:p>
      <w:pPr>
        <w:pStyle w:val="Normal"/>
        <w:rPr>
          <w:rFonts w:ascii="Verdana" w:hAnsi="Verdana" w:cs="Verdana"/>
        </w:rPr>
      </w:pPr>
      <w:r>
        <w:rPr>
          <w:rFonts w:cs="Verdana" w:ascii="Verdana" w:hAnsi="Verdana"/>
        </w:rPr>
        <w:t>Monsieur Jean-Patrick GILLE, Président de groupe,</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cs="Verdana"/>
          <w:szCs w:val="24"/>
        </w:rPr>
      </w:pPr>
      <w:r>
        <w:rPr>
          <w:rFonts w:cs="Verdana" w:ascii="Verdana" w:hAnsi="Verdana"/>
          <w:szCs w:val="24"/>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w:t>
      </w:r>
      <w:r>
        <w:rPr>
          <w:rFonts w:eastAsia="Times New Roman" w:cs="Courier New" w:ascii="Verdana" w:hAnsi="Verdana"/>
          <w:szCs w:val="24"/>
          <w:lang w:eastAsia="fr-FR"/>
        </w:rPr>
        <w:t>Je vais tout d’abord procéder à l’app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iCs/>
          <w:lang w:eastAsia="fr-FR"/>
        </w:rPr>
        <w:t>(</w:t>
      </w:r>
      <w:r>
        <w:rPr>
          <w:rFonts w:eastAsia="Times New Roman" w:cs="Verdana" w:ascii="Verdana" w:hAnsi="Verdana"/>
          <w:i/>
          <w:szCs w:val="24"/>
          <w:lang w:eastAsia="fr-FR"/>
        </w:rPr>
        <w:t xml:space="preserve">Monsieur François BONNEAU </w:t>
      </w:r>
      <w:r>
        <w:rPr>
          <w:rFonts w:eastAsia="Times New Roman" w:cs="Verdana" w:ascii="Verdana" w:hAnsi="Verdana"/>
          <w:i/>
          <w:iCs/>
          <w:lang w:eastAsia="fr-FR"/>
        </w:rPr>
        <w:t>procède à l’appel nominatif)</w:t>
      </w:r>
    </w:p>
    <w:p>
      <w:pPr>
        <w:pStyle w:val="Normal"/>
        <w:rPr>
          <w:rFonts w:ascii="Verdana" w:hAnsi="Verdana" w:eastAsia="Times New Roman" w:cs="Courier New"/>
          <w:i/>
          <w:i/>
          <w:iCs/>
          <w:szCs w:val="24"/>
          <w:lang w:eastAsia="fr-FR"/>
        </w:rPr>
      </w:pPr>
      <w:r>
        <w:rPr>
          <w:rFonts w:eastAsia="Times New Roman" w:cs="Courier New" w:ascii="Verdana" w:hAnsi="Verdana"/>
          <w:i/>
          <w:iCs/>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pouvons ouvrir nos trav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propose de désigner Monsieur Guillaume PELTIER secrétaire de sé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Très touch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d’assumer cette lourde responsabilit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l’ordre du jour</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rFonts w:ascii="Verdana" w:hAnsi="Verdana" w:eastAsia="Times New Roman" w:cs="Courier New"/>
          <w:b/>
          <w:b/>
          <w:i/>
          <w:i/>
          <w:szCs w:val="24"/>
          <w:lang w:eastAsia="fr-FR"/>
        </w:rPr>
      </w:pPr>
      <w:r>
        <w:rPr>
          <w:rFonts w:eastAsia="Times New Roman" w:cs="Courier New" w:ascii="Verdana" w:hAnsi="Verdana"/>
          <w:b/>
          <w:i/>
          <w:szCs w:val="24"/>
          <w:lang w:eastAsia="fr-FR"/>
        </w:rPr>
        <w:t>Rapport retiré</w:t>
      </w:r>
    </w:p>
    <w:p>
      <w:pPr>
        <w:pStyle w:val="Normal"/>
        <w:rPr>
          <w:rFonts w:ascii="Verdana" w:hAnsi="Verdana" w:eastAsia="Times New Roman" w:cs="Courier New"/>
          <w:b/>
          <w:b/>
          <w:i/>
          <w:i/>
          <w:szCs w:val="24"/>
          <w:lang w:eastAsia="fr-FR"/>
        </w:rPr>
      </w:pPr>
      <w:r>
        <w:rPr>
          <w:rFonts w:eastAsia="Times New Roman" w:cs="Courier New" w:ascii="Verdana" w:hAnsi="Verdana"/>
          <w:b/>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S’agissant du rapport </w:t>
      </w:r>
      <w:r>
        <w:rPr>
          <w:rFonts w:eastAsia="Times New Roman" w:cs="Verdana" w:ascii="Verdana" w:hAnsi="Verdana"/>
          <w:szCs w:val="24"/>
          <w:lang w:eastAsia="fr-FR"/>
        </w:rPr>
        <w:t>17.04.01.67 « </w:t>
      </w:r>
      <w:r>
        <w:rPr>
          <w:rFonts w:eastAsia="Times New Roman" w:cs="Courier New" w:ascii="Verdana" w:hAnsi="Verdana"/>
          <w:i/>
          <w:szCs w:val="24"/>
          <w:lang w:eastAsia="fr-FR"/>
        </w:rPr>
        <w:t>A</w:t>
      </w:r>
      <w:r>
        <w:rPr>
          <w:rFonts w:eastAsia="Times New Roman" w:cs="Verdana" w:ascii="Verdana" w:hAnsi="Verdana"/>
          <w:i/>
          <w:szCs w:val="24"/>
          <w:lang w:eastAsia="fr-FR"/>
        </w:rPr>
        <w:t>pprobation de la Convention constitutive d’un groupement pour la passation d’une convention de participation portant contrat collectif de prévoyance professionnelle au bénéfice des agents des collectivités territoriales et établissements publics signataires</w:t>
      </w:r>
      <w:r>
        <w:rPr>
          <w:rFonts w:eastAsia="Times New Roman" w:cs="Verdana" w:ascii="Verdana" w:hAnsi="Verdana"/>
          <w:szCs w:val="24"/>
          <w:lang w:eastAsia="fr-FR"/>
        </w:rPr>
        <w:t> », l</w:t>
      </w:r>
      <w:r>
        <w:rPr>
          <w:rFonts w:eastAsia="Times New Roman" w:cs="Courier New" w:ascii="Verdana" w:hAnsi="Verdana"/>
          <w:szCs w:val="24"/>
          <w:lang w:eastAsia="fr-FR"/>
        </w:rPr>
        <w:t>e comité technique n’ayant pas siégé le 30 mars 2017, il est retiré mais reviendra ultérieur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i/>
          <w:szCs w:val="24"/>
          <w:lang w:eastAsia="fr-FR"/>
        </w:rPr>
        <w:t>Rapport en procédure d’urg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Le rapport </w:t>
      </w:r>
      <w:r>
        <w:rPr>
          <w:rFonts w:eastAsia="Times New Roman" w:cs="Verdana" w:ascii="Verdana" w:hAnsi="Verdana"/>
          <w:szCs w:val="24"/>
          <w:lang w:eastAsia="fr-FR"/>
        </w:rPr>
        <w:t>17.04.01.80 (frais de déplacements)</w:t>
      </w:r>
      <w:r>
        <w:rPr>
          <w:rFonts w:eastAsia="Times New Roman" w:cs="Courier New" w:ascii="Verdana" w:hAnsi="Verdana"/>
          <w:szCs w:val="24"/>
          <w:lang w:eastAsia="fr-FR"/>
        </w:rPr>
        <w:t xml:space="preserve"> a été mis à votre disposition sur l’Intranet régional et sur Alfresco le 5 avril 2017. Vous en avez été informés par mail. Il s’agit de m</w:t>
      </w:r>
      <w:r>
        <w:rPr>
          <w:rFonts w:eastAsia="Times New Roman" w:cs="Verdana" w:ascii="Verdana" w:hAnsi="Verdana"/>
          <w:szCs w:val="24"/>
          <w:lang w:eastAsia="fr-FR"/>
        </w:rPr>
        <w:t>andats spéciaux à confier à Monsieur Olivier FREZOT, conseiller délégué à la coopération internationale, pour un déplacement au Laos du 17 au 23 avril 2017 dans la zone de coopération et à Monsieur Benoît FAUCHEUX, Vice-président délégué à la transition énergétique et à l’environnement, pour un déplacement en Martinique du 28 mai au 03 juin</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Je vous propose de reporter le vote sur ce rapport lors de la présentation des avis de la Commission « </w:t>
      </w:r>
      <w:r>
        <w:rPr>
          <w:rFonts w:eastAsia="Times New Roman" w:cs="Verdana" w:ascii="Verdana" w:hAnsi="Verdana"/>
          <w:szCs w:val="24"/>
          <w:lang w:eastAsia="fr-FR"/>
        </w:rPr>
        <w:t>Finances, Fonds européens, Personnel et Fonctionnement de l’administra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10 mars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près ces informations de forme, je vous propose d’aborder l’approbation du procès-verbal de la séance du 10 mars 2017, qui a été mis à votre disposition le 24 mars 2017.</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Y a-t-il des observations ? Je n’en vois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compte rendu du procès-verbal du 10 mars 2017 est approuvé sans réserv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ERIEUR ET RECHERCH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2.25 – Ambition, Recherche et Développement (ARD) 2020 - Approbation des conventions-cadre ou avenants et des conventions d’application des phases 2 des programmes Biomédicaments, Cosmétosciences, Intelligence des patrimoines et Lavoisier - Approbation de la participation de la Région au projet européen INTERREG ELISE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Courier New" w:ascii="Verdana" w:hAnsi="Verdana"/>
          <w:b/>
          <w:szCs w:val="24"/>
          <w:lang w:eastAsia="fr-FR"/>
        </w:rPr>
        <w:t>M. COMMANDEUR</w:t>
      </w:r>
      <w:r>
        <w:rPr>
          <w:rFonts w:eastAsia="Times New Roman" w:cs="Courier New" w:ascii="Verdana" w:hAnsi="Verdana"/>
          <w:szCs w:val="24"/>
          <w:lang w:eastAsia="fr-FR"/>
        </w:rPr>
        <w:t>.- Nous avons une petite modification sur le rapport qui vous a été envoyé car quatre programmes ARD sont normalement concernés mais le projet Lavoisier sera étudié lors d’une prochaine Commission permane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vis de la Commission est favorable à l’unanimité, à l’exception de l’abstention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ER, vous avez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Finalement, ce sera un vote favorable. Quelques éléments de bilan ont été présentés lor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encore demandeurs d’aller un peu plus loin dans le bilan, d’avoir un détail plus approfondi. Ce sont des bilans de nature différente et cela ne permettait pas d’avoir une appréciation globale du projet. Pour autant, ce sera un vote pour, dans l’attente d’éléments plus préc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nous avons appris, voici un peu plus de 24 heures, que la partie de ce rapport concernant le programme Lavoisier était report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ous a été précisé en Commission qu’il s’agissait de raisons techniques et jurid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ailleurs, le directeur de recherche a donné des assurances en Commission au sujet de la pérennité du site. Nous aimerions tout de même avoir quelques éléments d’information. Malgré les assurances verbales que nous avons reçues, nous savons bien que le CEA est une direction nationale et que, même si c’est un EPIC, il dépend de l’État, avec un haut-commissaire et un directeur général nommés par le président de la République, les représentants de plusieurs ministères,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échappe à personne que l’échéance électorale prochaine peut changer la donne et le point de vue de l’État sur l’avenir du s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fait que cette décision soit différée, donc reportée après les échéances électorales, malgré les assurances qui nous sont données, est un peu probléma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imerions savoir si vous avez davantage d’éléments d’information de nature à nous rassur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BESNIER va vous expliquer la raison de ce report et je vous donnerai l’information sur l’aspect global du CEA, Monsieur CHA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Concernant le report de ce rapport, il est uniquement technique. Dans la discussion de la convention – on parle bien de l’écriture de la convention et non pas des projets de recherche de Lavoisier –, le CEA EPIC nous avait demandé d’enlever ou d’ajouter des données qui ne nous convenaient pas forcément. Ainsi, cela a été plus long que prévu, nous empêchant de présenter le rapport aujourd’h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insiste, ce n’est qu’un rapport technique. Nous avons fait des conventions semblables pour tous les ARD, que nous revoyons. Le CEA, du fait de sa particularité d’EPIC, ajoute des aspects. C’est un problème de délai qui fait que ces allers et retours entre leurs services juridiques et les nôtres nous ont empêchés de présenter cette convention mais cela n’a rien à voir avec les questions que nous nous pos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En articulation directe avec le propos de la Vice-présidente, vous avez suivi tout cela de près : nous sommes plus que mobilisés pour obtenir que la volonté du CEA, qui était d’opérer le groupement que vous connaissez, notamment sur l’Aquitaine, soit remise en cause et qu’une autre vision de son développement soit portée. En la matière, nous avons eu l’entier soutien et l’engagement très fort du président de la République et heureusement ! Sans quoi cela se serait déroulé dans des conditions extrêmement pénalisantes pour la Touraine et pour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volonté immédiate, là où nous avons de la capacité à agir, est de renforcer l’implication du CEA dans le pôle de compétitivité S2E2. Elle a été de nouer et de véritablement articuler l’action du CEA dans l’ARD, de telle manière que cela puisse se faire là où nous pouvions agir, à la fois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l’action politique globale : nous l’avons portée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l’implication du CEA dans le réseau des acteurs, des recherches, etc., avec une déclinaison industri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travaillons aujourd’hui très étroitement à un élément qui s’appelle un CEA’Tech, selon nos interlocuteurs au CEA, c’est-à-dire une très forte articulation entre les recherches-découvertes-innovations du CEA et le secteur de l’industrialis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eux vous assurer que nous le faisons avec une énergie constante du fait des principes, de la vision globale du positionnement du CEA à l’échelle nationale et des liens, d’un enracinement local qui constituent une sécurité supplémentaire que nous voulons prendre pour nous assurer durablement de la présence du CEA dans notre territoire. Pour autant, cela reste des décisions polit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sujet très certainement pour la décennie qui vient. Si le CEA a dit à un moment dans sa maquette « nous avons envie de nous regrouper et d’aller sur deux ou trois points en France », cette stratégie qui lui est propre peut resurgir demain, donc il faut une volonté politique par rapport à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Tout le monde est d’acc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l’imag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2.26 - Développement de la recherche en région - Soutien aux programmes de recherche - Modifications de délibérations antérieures et approbation d’avenants à des conventions de projets de recherche d’intérêt régional et d’initiative académ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COMMANDEUR</w:t>
      </w:r>
      <w:r>
        <w:rPr>
          <w:rFonts w:eastAsia="Times New Roman" w:cs="Courier New" w:ascii="Verdana" w:hAnsi="Verdana"/>
          <w:szCs w:val="24"/>
          <w:lang w:eastAsia="fr-FR"/>
        </w:rPr>
        <w:t>.- Avis favorable unanim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01.67 - Approbation de la Convention constitutive d’un groupement pour la passation d’une convention de participation portant contrat collectif de prévoyance professionnelle au bénéfice des agents des collectivités territoriales et établissements publics signat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Ce rapport est retir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01.72 - Approbation de deux conventions de mise à disposition de moyens matériels et de personnels à l’association Dev’Up</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01.80 - Frais de déplacements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Mandat spécial à confier à Olivier FREZOT, conseiller délégué pour la coopération décentralisée, pour un déplacement au Laos du 17 au 23 avril 2017 et prise en charge des frais de déplacement afférents</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Mandat spécial à confier à Benoît FAUCHEUX, Vice-président délégué à la transition énergétique et à l’environnement pour un déplacement en Martinique du 28 mai au 03 juin 2017 et prise en charge des frais de déplacement afférents</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C’est une procédure d’urgence, comme vous l’avez indiqu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 poin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Ce sera un vote séparé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un vote contre s’agissant du point A traitant du déplacement au Laos pour la coopération décentralisée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un vote favorable pour le déplacement en Martinique, dans le cadre de la transition énergétique et de l’environ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Pas d’autres expressions ? </w:t>
      </w:r>
      <w:r>
        <w:rPr>
          <w:rFonts w:eastAsia="Times New Roman" w:cs="Courier New" w:ascii="Verdana" w:hAnsi="Verdana"/>
          <w:i/>
          <w:lang w:eastAsia="fr-FR"/>
        </w:rPr>
        <w:t>(Réponse néga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sur le mandat spécial confié à Monsieur FREZOT point A)</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4.05 - FEADER : avenants aux conventions LEADER GAL/Région/ASP</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4.73 - FEDER - Bassin de la Loire 2014/2020 - Approbation de l’appel à projets migrateurs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32 - Développement et adaptation des entreprises artisanales, industrielles et de services - Aides aux entreprises - Modifications des délibér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33 - Développement et adaptation des entreprises industrielles et de services - Actions collectives - Attribution d’une subvention à l’association NEKOE pour son programme d’actions 2017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34 - Développement et adaptation des entreprises industrielles et de services - Lancement de l’appel à projets - Partenariats Régionaux d’Innovation - Attribution d’une dotation à BpiFrance Financement et approbation de la convention de partenaria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jouterai sur ce rapport, comme celui sur les fonds d’amorçage, que la Commission a demandé qu’une fiche soit réalisée sur l’ensemble de ces appels à projets afin de connaître les connexions entre les divers dispositifs de soutien à l’innovation et de se faire une idée sur les choix des projets et sur l’effet levier de ces différents appels à proje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ui dont nous parlons se substitue à notre appel à projets régional, vous l’avez bien compris, car c’est dans le cadre des programmes d’investissement d’avenir. Néanmoins, à force de faire des appels à projets « Innovation », on n’y comprend plus grand-chose d’où la demande en particulier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35 - Recherche et technologie - Soutien aux programmes de recherche et aux pôles de compétitivité - Attribution d’une subvention aux associations DREAM et ELASTOPOLE pour leur programme d’actions 2017 et approbation des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7.04.31.36 - Création et reprises des entreprises industrielles et de services - Aides à la création - Attribution d’une subvention à la commune de Monts (37) pour l’organisation du 21</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Salon des Jeunes Inventeurs et Créateurs les 20 et 21 mai 2017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37 - Développement et adaptation des entreprises industrielles et de services - SEM patrimoniale - Approbation des résolutions de l’assemblée générale extraordinaire de la SEM Territoires Développement et modification de la délibération antérieu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Unanimité de la Commission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xml:space="preserve">.- Monsieur le Président, si j’ai bien compris, la perspective de cette SEM du Loir-et-Cher est de permettre à l’entreprise </w:t>
      </w:r>
      <w:r>
        <w:rPr>
          <w:rFonts w:eastAsia="Times New Roman" w:cs="Verdana" w:ascii="Verdana" w:hAnsi="Verdana"/>
          <w:lang w:eastAsia="fr-FR"/>
        </w:rPr>
        <w:t>Caillau</w:t>
      </w:r>
      <w:r>
        <w:rPr>
          <w:rFonts w:eastAsia="Times New Roman" w:cs="Courier New" w:ascii="Verdana" w:hAnsi="Verdana"/>
          <w:szCs w:val="24"/>
          <w:lang w:eastAsia="fr-FR"/>
        </w:rPr>
        <w:t xml:space="preserve"> à Romorantin d’intégrer le dispositif. Avance-t-on bien sur votre volonté, que nous soutenons, de régionaliser cette entité pour l’immobilier locatif d’entreprise ? C’est simplement pour connaître les prévisions de déla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un travail que nous portons avec une très forte détermination, comme nous le faisons pour l’ensemble des outils à créer dans le cadre de la nouvelle compétence de la Région en matière écono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ès le mois de mai, et nous devrons en délibérer, la Région officialisera son engagement, immédiatement après le montage juridique. Par conséquent, pour porter de grands projets ou des projets plus modestes, dès mai 2017, nous aurons une SEM patrimoniale de taille rég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œuvre avec des SEM existantes pour cette transformation ; vous y faites allusion à travers le travail que nous conduisons avec Monsieur BEAUFILS. Je travaille également avec une autre SEM qui existait dans le territoire pour voir de quelle manière elle se caler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savez que les Départements doivent revisiter les parts qu’ils avaient dans ces SEM patrimoniales et nous discutons sur chacun des cas. Cependant, dès le mois de mai prochain, nous aurons cette SEM rég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38 - Développement et adaptation des entreprises industrielles et de services - Fonds d’investissement pour l’amorçage des entreprises innovantes - Approbation du gestionnaire du fonds d’investissement pour l’amorçage des entreprises innovantes et de son règl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ec les mêmes remarques que j’ai faites précédemment, c’est encore un fonds consacré à l’innov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de CRÉMIER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À l’occasion de ce rapport, je souhaite commenter la démarche souvent menée, pas seulement chez nous mais aussi dans d’autres territoires, concernant cette relation que nous avons au financement de l’innovation qui pose déjà la question de la connexion avec les autres dispositifs de soutien à l’innovation – c’est un plan – mais également celle de fond du changement systémique que l’on veut abord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nd on est dans la démarche de la filière industrielle, qui se retrouve plaquée dans d’autres démarches économiques, ou de celle d’aider des PME et PMI à amorcer une innovation de manière individuelle dans le cadre d’une linéarité vis-à-vis de leur développement, à quel moment va-t-on non pas amorcer ponctuellement pour des PME de l’innovation mais innover de manière systémique pour changer de modèle économiqu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genre de rapport peut être une ébauche, une amorce de ce changement qui aboutira à un moment donné. En tout cas, nous continuons à l’espérer et à y travaill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faut d’abord partager une réalité : nous sommes une région de pointe repérée, citée en exemple, etc., au niveau européen pour sa dynamique en faveur de l’innovation. Plus de 2 000 diagnostics « innovation croissance » ont été portés dans cett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 premier appel à projets « innovation », nous avons eu une trentaine de dossiers. Maintenant, plus de 200 projets sont retenus. C’est une vraie dynamique qui a été fécondée par l’ARITT hier et qui l’est fortement aujourd’hui par Dev’U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En outre, nous avons une volonté constante de faire en sorte que l’innovation concerne le secteur industriel mais aussi les services. C’est la raison pour laquelle nous soutenons Nékoé qui est une structure de portage et d’accompagnement de l’innovation par les services. Nous la soutenons tellement que Nékoé est notre partenaire dans le </w:t>
      </w:r>
      <w:r>
        <w:rPr>
          <w:rFonts w:eastAsia="Times New Roman" w:cs="Courier New" w:ascii="Verdana" w:hAnsi="Verdana"/>
          <w:i/>
          <w:szCs w:val="24"/>
          <w:lang w:eastAsia="fr-FR"/>
        </w:rPr>
        <w:t>testing</w:t>
      </w:r>
      <w:r>
        <w:rPr>
          <w:rFonts w:eastAsia="Times New Roman" w:cs="Courier New" w:ascii="Verdana" w:hAnsi="Verdana"/>
          <w:szCs w:val="24"/>
          <w:lang w:eastAsia="fr-FR"/>
        </w:rPr>
        <w:t xml:space="preserve"> que nous faisons du portail qui permettra aux entreprises de fonctionner de manière rapide, réactive et simplifiée afin d’accéder aux différents outils d’accompagnement écono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s appels à projets que nous lançons s’agissant de l’innovation, plusieurs intègrent d’ores et déjà des problématiques liées aux défis actuels du numérique, cela va de soi, mais aussi environnementaux. Nous devons poursuivre. L’innovation n’est pas réservée à l’industrie d’avant-hier, ce serait un non-sens. Elle est d’abord tournée vers les process de production, de service et d’organisation, ainsi que vers les grands défis auxquels les entreprises et les services doivent se confronter : notamment environnementaux, développement durable, économie circulaire,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21 - CAP’ASSO - Attribution de subventions, approbation d’avenants et modification des délibér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Vote favorable sur ce rapport de la Commission, avec un v</w:t>
      </w:r>
      <w:r>
        <w:rPr>
          <w:rFonts w:eastAsia="Times New Roman" w:cs="Verdana" w:ascii="Verdana" w:hAnsi="Verdana"/>
          <w:szCs w:val="24"/>
          <w:lang w:eastAsia="fr-FR"/>
        </w:rPr>
        <w:t>ote contre du groupe Front National pour les dossiers Mag Centre (45), Association l’Ail des Ours (36) et pour les renouvellements 1, 2, 3 hors le s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 Culture, Sports et Coopération décentralisée »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 Transports et Intermodalité, Transition énergétique et Environnement »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 Tourisme » ont émis un avis favorable sur ce rapport, avec un vote contre du groupe Front National pour les dossiers Mag Centre (45), Association l’Ail des Ours (36) et pour les renouvellements 1, 2, 3 hors le s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uste une explication de vote : Mag Centre recourt à ce dispositif en raison de son statut. Il en a le droit, effectivement, mais on comprend bien qu’il s’agit d’un média, d’un organe de presse qui n’a pas la même vocation qu’une association à but sportif, culturel, citoyen ou autre. Par conséquent, il s’agit d’une aide indirecte à un médi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même que nous nous sommes opposés aux aides à TV Tours ou à d’autres organes de presse, nous voterons contre cette subvention à Mag Ce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e qui concerne l’Association l’Ail des Ours, leurs activités et leur projet sont certainement très intéressants mais nous sommes étonnés, à l’étude du dossier, de voir que, pour le moment, la seule activité qu’elle propose consiste à accompagner du temps périscolaire, à raison de deux heures par semaine à l’école de Luant. Cela fait peu d’activité pour justifier un emplo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rofiterai aussi de cette délibération, puisque nous avons évoqué le cas des renouvellements, pour dire que, lors du COPIL de CAP’Asso le 10 mars, il y a eu une alerte budgétaire sur les taux de consommation. On nous annonce qu’il faudra certainement rallonger non pas les crédits mais au moins les autorisations d’engagement d’ici la fin de l’année pour satisfaire les nouvelles demandes. On aboutit au paradoxe que l’on a maintenant davantage de renouvellements que de créations, à raison de 43 renouvellements 1, 2 et 3 (avec plus de 3 que de 1) pour 16 créations seu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paradoxe est que nous sommes obligés de refuser des dossiers en création qui seraient intéressants parce qu’il y a le souci de maintenir l’emploi dans les renouvellements ; sinon, cela pose des difficultés aux associations qui emploient des personnes depuis trois ans, six ans, neuf a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peu le contraire de l’objectif du dispositif : aider au démarrage d’activités et à la création d’emplois associatifs qui peuvent devenir pérennes par la su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maintient artificiellement en vie des emplois qui ne sont pas pérennes au détriment d’associations qui, de ce fait, ne peuvent pas avoir une aide parce que les crédits manqu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CHA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OURNIER a demandé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Vous avez expliqué votre vote sur tous les points, sauf un qui est un peu en contradiction avec le souci de gestion que vous semblez vouloir évoquer, puisque vous êtes, semble-t-il, favorables au renouvellement dans le sport, qui représente à peu près 70 % des dossi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comprends pas bien la distinction entre le sport et les autres associations, à moins que ce soit un choix un peu sectaire : soit vous êtes opposés au renouvellement, soit vous ne l’êtes pas. En l’occurrence, vous y êtes favorables pour à peu près 70 % des dossiers. C’est une position un peu étonna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En premier point, vous avez évoqué l’un des bénéficiaires qui travaille dans l’ordre de la communication. Notre position est co</w:t>
      </w:r>
      <w:r>
        <w:rPr>
          <w:rFonts w:eastAsia="Times New Roman" w:cs="Verdana" w:ascii="Verdana" w:hAnsi="Verdana"/>
          <w:szCs w:val="24"/>
          <w:lang w:eastAsia="fr-FR"/>
        </w:rPr>
        <w:t xml:space="preserve">nstante </w:t>
      </w:r>
      <w:r>
        <w:rPr>
          <w:rFonts w:eastAsia="Times New Roman" w:cs="Courier New" w:ascii="Verdana" w:hAnsi="Verdana"/>
          <w:szCs w:val="24"/>
          <w:lang w:eastAsia="fr-FR"/>
        </w:rPr>
        <w:t>sur ce point : des radios, organes de communication, sont associatives et fragiles, chacun le sait. Elles ont un projet associatif qui se noue avec l’emploi. Je ne donnerai qu’un exemple : RCF, qui assure un gros travail de communication, bénéficie d’un CAP’Asso. C’est le cas aussi de plusieurs radios loca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dans ce cad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ersonnellement, bien évidemment, je ne vous propose pas de faire de différence en fonction de tel ou tel organe de presse (radio ou autre) parce qu’il correspondrait plus ou moins à notre sensibilité. Le dispositif CAP’Asso n’est pas là pour favoriser ou pénaliser, en fonction de la sensibilité de tel ou tel organe de presse, la communication dans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e position constante et cohére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deuxième point, je peux vous dire que, comme nous l’avions annoncé, très certainement dans le courant de cette année et avant la fin de l’année, nous aurons à connaître de l’évolution de CAP’Asso qui est un très beau dispositif, largement invest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dernier point, si des ajustements en autorisations d’engagement doivent être réalisés, les orientations données par l’Exécutif sont de tenir dans les crédits de paiement tels que nous les avons votés au budget 2017, les autorisations d’engagement permettant les renouvellements nécess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 rapport, Madame LING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xml:space="preserve">.- Un élément positif : Orléans Métropole a choisi </w:t>
      </w:r>
      <w:r>
        <w:rPr>
          <w:rFonts w:eastAsia="Times New Roman" w:cs="Verdana" w:ascii="Verdana" w:hAnsi="Verdana"/>
          <w:szCs w:val="24"/>
          <w:lang w:eastAsia="fr-FR"/>
        </w:rPr>
        <w:t xml:space="preserve">Unis-Cité </w:t>
      </w:r>
      <w:r>
        <w:rPr>
          <w:rFonts w:eastAsia="Times New Roman" w:cs="Courier New" w:ascii="Verdana" w:hAnsi="Verdana"/>
          <w:szCs w:val="24"/>
          <w:lang w:eastAsia="fr-FR"/>
        </w:rPr>
        <w:t>pour animer les conseils citoyens des 10 quartiers prioritaires. C’est un élément concret de l’action que peut mener telle ou telle association et ils accomplissent un travail formid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du témoignag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concernant les dossiers :</w:t>
      </w:r>
    </w:p>
    <w:p>
      <w:pPr>
        <w:pStyle w:val="Normal"/>
        <w:numPr>
          <w:ilvl w:val="0"/>
          <w:numId w:val="2"/>
        </w:numPr>
        <w:rPr>
          <w:rFonts w:ascii="Verdana" w:hAnsi="Verdana" w:eastAsia="Times New Roman" w:cs="Verdana"/>
          <w:i/>
          <w:i/>
          <w:szCs w:val="24"/>
          <w:lang w:eastAsia="fr-FR"/>
        </w:rPr>
      </w:pPr>
      <w:r>
        <w:rPr>
          <w:rFonts w:eastAsia="Times New Roman" w:cs="Verdana" w:ascii="Verdana" w:hAnsi="Verdana"/>
          <w:i/>
          <w:szCs w:val="24"/>
          <w:lang w:eastAsia="fr-FR"/>
        </w:rPr>
        <w:t>Mag Centre (45)</w:t>
      </w:r>
    </w:p>
    <w:p>
      <w:pPr>
        <w:pStyle w:val="Normal"/>
        <w:numPr>
          <w:ilvl w:val="0"/>
          <w:numId w:val="2"/>
        </w:numPr>
        <w:rPr>
          <w:rFonts w:ascii="Verdana" w:hAnsi="Verdana" w:eastAsia="Times New Roman" w:cs="Verdana"/>
          <w:i/>
          <w:i/>
          <w:szCs w:val="24"/>
          <w:lang w:eastAsia="fr-FR"/>
        </w:rPr>
      </w:pPr>
      <w:r>
        <w:rPr>
          <w:rFonts w:eastAsia="Times New Roman" w:cs="Verdana" w:ascii="Verdana" w:hAnsi="Verdana"/>
          <w:i/>
          <w:szCs w:val="24"/>
          <w:lang w:eastAsia="fr-FR"/>
        </w:rPr>
        <w:t>Association l’Ail des Ours (36)</w:t>
      </w:r>
    </w:p>
    <w:p>
      <w:pPr>
        <w:pStyle w:val="Normal"/>
        <w:numPr>
          <w:ilvl w:val="0"/>
          <w:numId w:val="2"/>
        </w:numPr>
        <w:rPr>
          <w:rFonts w:ascii="Verdana" w:hAnsi="Verdana" w:eastAsia="Times New Roman" w:cs="Verdana"/>
          <w:i/>
          <w:i/>
          <w:szCs w:val="24"/>
          <w:lang w:eastAsia="fr-FR"/>
        </w:rPr>
      </w:pPr>
      <w:r>
        <w:rPr>
          <w:rFonts w:eastAsia="Times New Roman" w:cs="Verdana" w:ascii="Verdana" w:hAnsi="Verdana"/>
          <w:i/>
          <w:szCs w:val="24"/>
          <w:lang w:eastAsia="fr-FR"/>
        </w:rPr>
        <w:t>les renouvellements 1, 2, 3, hors le sport)</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23 - Création et reprise d’entreprises artisanales - Attribution de subventions régionales à cinq Couveuses de la région Centre-Val de Loire pour soutenir leur activité 2017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08 - Développement de l’agriculture biologique - Financement du programme d’actions 2017 de Bio Centre et des groupements d’agriculteurs biologiques - Attribution de subventions, approbation de conventions et certifications biologiques de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10 - Approbation de la convention-cadre 2017-2020 avec le Conseil départemental de l’Indre-et-Loire relative aux aides économiques agrico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C’est la quatrième convention que nous passons en délibé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7.04.31.11 - CAP’FILIERES - Révision du CAP’Forêt Bois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génération - Approbation de l’avenant n° 1 et modification de délibération antérieu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12 - Attribution de subvention aux chambres d’agriculture départementales - Intervention en matière agricole et de l’installation - Approbation de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C’est la conséquence de la loi NOTRe et du transfert à la Région de la compét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13 - Promotion des produits agricoles et de l’agriculture régionale - Alimentation - Attribution de subventions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FR CIVAM pour l’opération De Ferme en Ferm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Ville de Tours pour Vitiloir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Fédération Régionale des Vignerons Indépendants CVDL pour la manifestation « Pique-Nique chez le Vigneron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la veut dire que l’on ira tous pique-niquer chez les vigner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passons aux rapports suivants.</w:t>
      </w:r>
    </w:p>
    <w:p>
      <w:pPr>
        <w:pStyle w:val="Normal"/>
        <w:rPr>
          <w:rFonts w:ascii="Verdana" w:hAnsi="Verdana" w:eastAsia="Times New Roman" w:cs="Courier New"/>
          <w:b/>
          <w:b/>
          <w:szCs w:val="24"/>
          <w:lang w:eastAsia="fr-FR"/>
        </w:rPr>
      </w:pPr>
      <w:r>
        <w:rPr>
          <w:rFonts w:eastAsia="Times New Roman" w:cs="Courier New" w:ascii="Verdana" w:hAnsi="Verdana"/>
          <w:b/>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Nous abordons plusieurs CA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mc:AlternateContent>
          <mc:Choice Requires="wpg">
            <w:drawing>
              <wp:anchor behindDoc="1" distT="0" distB="0" distL="114935" distR="108585" simplePos="0" locked="0" layoutInCell="0" allowOverlap="1" relativeHeight="45">
                <wp:simplePos x="0" y="0"/>
                <wp:positionH relativeFrom="page">
                  <wp:posOffset>10160</wp:posOffset>
                </wp:positionH>
                <wp:positionV relativeFrom="page">
                  <wp:posOffset>2277110</wp:posOffset>
                </wp:positionV>
                <wp:extent cx="12700" cy="2243455"/>
                <wp:effectExtent l="4445" t="3175" r="0" b="2540"/>
                <wp:wrapNone/>
                <wp:docPr id="1" name=""/>
                <a:graphic xmlns:a="http://schemas.openxmlformats.org/drawingml/2006/main">
                  <a:graphicData uri="http://schemas.microsoft.com/office/word/2010/wordprocessingGroup">
                    <wpg:wgp>
                      <wpg:cNvGrpSpPr/>
                      <wpg:grpSpPr>
                        <a:xfrm>
                          <a:off x="0" y="0"/>
                          <a:ext cx="12600" cy="2243520"/>
                          <a:chOff x="0" y="0"/>
                          <a:chExt cx="12600" cy="2243520"/>
                        </a:xfrm>
                      </wpg:grpSpPr>
                      <wps:wsp>
                        <wps:cNvSpPr/>
                        <wps:spPr>
                          <a:xfrm>
                            <a:off x="4320" y="0"/>
                            <a:ext cx="8280" cy="964440"/>
                          </a:xfrm>
                          <a:custGeom>
                            <a:avLst/>
                            <a:gdLst/>
                            <a:ahLst/>
                            <a:rect l="l" t="t" r="r" b="b"/>
                            <a:pathLst>
                              <a:path w="20" h="1516">
                                <a:moveTo>
                                  <a:pt x="0" y="1516"/>
                                </a:moveTo>
                                <a:lnTo>
                                  <a:pt x="0" y="0"/>
                                </a:lnTo>
                              </a:path>
                            </a:pathLst>
                          </a:custGeom>
                          <a:noFill/>
                          <a:ln w="4320">
                            <a:solidFill>
                              <a:srgbClr val="cccccc"/>
                            </a:solidFill>
                            <a:round/>
                          </a:ln>
                        </wps:spPr>
                        <wps:style>
                          <a:lnRef idx="0"/>
                          <a:fillRef idx="0"/>
                          <a:effectRef idx="0"/>
                          <a:fontRef idx="minor"/>
                        </wps:style>
                        <wps:bodyPr/>
                      </wps:wsp>
                      <wps:wsp>
                        <wps:cNvSpPr/>
                        <wps:spPr>
                          <a:xfrm>
                            <a:off x="0" y="669960"/>
                            <a:ext cx="8280" cy="1573560"/>
                          </a:xfrm>
                          <a:custGeom>
                            <a:avLst/>
                            <a:gdLst/>
                            <a:ahLst/>
                            <a:rect l="l" t="t" r="r" b="b"/>
                            <a:pathLst>
                              <a:path w="20" h="2472">
                                <a:moveTo>
                                  <a:pt x="0" y="2471"/>
                                </a:moveTo>
                                <a:lnTo>
                                  <a:pt x="0" y="0"/>
                                </a:lnTo>
                              </a:path>
                            </a:pathLst>
                          </a:custGeom>
                          <a:noFill/>
                          <a:ln w="6480">
                            <a:solidFill>
                              <a:srgbClr val="cccccc"/>
                            </a:solidFill>
                            <a:round/>
                          </a:ln>
                        </wps:spPr>
                        <wps:style>
                          <a:lnRef idx="0"/>
                          <a:fillRef idx="0"/>
                          <a:effectRef idx="0"/>
                          <a:fontRef idx="minor"/>
                        </wps:style>
                        <wps:bodyPr/>
                      </wps:wsp>
                    </wpg:wgp>
                  </a:graphicData>
                </a:graphic>
              </wp:anchor>
            </w:drawing>
          </mc:Choice>
          <mc:Fallback>
            <w:pict>
              <v:group id="shape_0" style="position:absolute;margin-left:0.8pt;margin-top:179.3pt;width:1pt;height:176.65pt" coordorigin="16,3586" coordsize="20,3533">
                <v:shape id="shape_0" coordsize="20,1516" path="m0,1516l0,0e" stroked="t" o:allowincell="f" style="position:absolute;left:23;top:3586;width:12;height:1518;mso-wrap-style:none;v-text-anchor:middle;mso-position-horizontal-relative:page;mso-position-vertical-relative:page">
                  <v:fill o:detectmouseclick="t" on="false"/>
                  <v:stroke color="#cccccc" weight="4320" joinstyle="round" endcap="flat"/>
                  <w10:wrap type="none"/>
                </v:shape>
                <v:shape id="shape_0" coordsize="20,2472" path="m0,2471l0,0e" stroked="t" o:allowincell="f" style="position:absolute;left:16;top:4641;width:12;height:2477;mso-wrap-style:none;v-text-anchor:middle;mso-position-horizontal-relative:page;mso-position-vertical-relative:page">
                  <v:fill o:detectmouseclick="t" on="false"/>
                  <v:stroke color="#cccccc" weight="6480" joinstyle="round" endcap="flat"/>
                  <w10:wrap type="none"/>
                </v:shape>
              </v:group>
            </w:pict>
          </mc:Fallback>
        </mc:AlternateContent>
      </w:r>
      <w:r>
        <w:rPr>
          <w:rFonts w:eastAsia="Times New Roman" w:cs="Arial" w:ascii="Verdana" w:hAnsi="Verdana"/>
          <w:b/>
          <w:bCs/>
          <w:iCs/>
          <w:szCs w:val="28"/>
          <w:u w:val="single"/>
          <w:lang w:eastAsia="fr-FR"/>
        </w:rPr>
        <w:t>17.04.31.14 - CAP’FILIERES - Révision du CAP’Bovin Lait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génération - Approbation de l’avenant n° 2 et modification de la délibération antérieu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e qui nous concerne, Écologistes, nous allons modifier notre vote et nous abstenir sur ce rapport afin de marquer notre inquiétude par rapport à ce qu’il se passe dans l’agriculture biologique. En l’occurrence, ce rapport CAP’Filière Bovin Lait ne fait pas mention de travail en direction de l’agriculture biolog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avons tous que la filière laitière est en difficulté mais nous déplorons qu’en agriculture, on se préoccupe beaucoup plus de tout ce qui ne fonctionne pas que de ce qui fonctionne. Nous venons pourtant de parler de l’innovation industrielle. Nous manquons de lait bio et il n’y a aucune mention d’agriculture biologique dans ce CA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Laiterie de Verneuil, qui est une entreprise régionale, manque de lait bio. Ceux qui ont de la famille en région parisienne consommant bio savent qu’ils ne trouvent pas de lait bio. Il est fort dommage que la profession ne prévoie pas d’aide en direction des agriculteurs pour se convertir au bio dans cette filière qui, je le répète, est en grande difficulté mais qui creuse toujours le même sillon, pour prendre une image agric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a raison pour laquelle nous nous abstiendrons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7.04.31.15 - CAP’FILIERES - Adoption du CAP’Ovin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génération - Approbation d’une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7.04.31.16 - CAP’FILIERES - Adoption du CAP’Caprin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génération - Approbation d’une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17 - Appui à l’emploi et à l’installation - Programme d’actions 2017 - Dispositif main-d’œuvre - Attributions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7.04.31.18 - CAP’FILIERES - Adoption du CAP’Viandes Blanches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génération - Approbation d’une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changeons notre vote aussi : nous nous abstiendrons, pour une raison un peu similaire, toujours afin d’alerter sur l’agriculture biolog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dans un CAP qui voit augmenter trop fortement la contribution de la Région. Même s’il est tout à fait raisonnable d’augmenter les plafonds d’aide au FEADER, nous sommes dans un contexte où nous allons manquer de fonds FEAD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a raison pour laquelle nous nous abstenons sur le rapport « viandes blanches » qui comprend beaucoup d’améliorations sur le fond, sur l’agro-écologie, y compris sur le bio, mais qui consomme plus de fonds FEADER et comprend un engagement financier supérieur de la Région. Nous souhaiterions une attention plus importante sur l’agriculture biologique. Concernant la viande blanche, ce sont essentiellement des poulaillers et de la production standard, effectivement en difficulté dans notre région mais nous souhaiterions que plus d’actions soient menées en direction de filières qui fonctionn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absolument arrêter de subventionner plus le conventionnel que le bio. C’est comme pour les énergies renouvelables, tant qu’il y aura plus de subventions sur les filières qui polluent ou qui sont défavorables à l’environnement, celles qui concernent la transition écologique auront plus de difficulté à émerg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e sens de notre abstention, même si nous reconnaissons l’évolution de ce CAP’Filiè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1.19 - CAP’FILIERES - Attribution de subventions à divers bénéficiaires - Approbation de convention, d’avenants et modification de délibération antérieu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11.46 - Transfert de propriété par l’État de la parcelle AD 70 du lycée Vinci à Amboise (Indre et Loire) - Approbation des tarifs d’occupation du domaine public - Approbation de la convention d’occupation temporaire du domaine public au lycée Vaucanson à Tour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Les membres de la Commission ont émis un avis favorable sur ce rapport. Il y a eu l’abstention du groupe Front National concernant le partenariat avec l’association Énergie Citoyenne en Touraine pour « l’occupation temporaire du domaine public </w:t>
      </w:r>
      <w:r>
        <w:rPr>
          <w:rFonts w:eastAsia="Times New Roman" w:cs="Verdana" w:ascii="Verdana" w:hAnsi="Verdana"/>
          <w:szCs w:val="24"/>
          <w:lang w:eastAsia="fr-FR"/>
        </w:rPr>
        <w:t xml:space="preserve">au lycée Vaucanson </w:t>
      </w:r>
      <w:r>
        <w:rPr>
          <w:rFonts w:eastAsia="Times New Roman" w:cs="Courier New" w:ascii="Verdana" w:hAnsi="Verdana"/>
          <w:szCs w:val="24"/>
          <w:lang w:eastAsia="fr-FR"/>
        </w:rPr>
        <w:t>à Tour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our le Front National, Monsieur de GÉVIGNEY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ÉVIGNEY</w:t>
      </w:r>
      <w:r>
        <w:rPr>
          <w:rFonts w:eastAsia="Times New Roman" w:cs="Courier New" w:ascii="Verdana" w:hAnsi="Verdana"/>
          <w:szCs w:val="24"/>
          <w:lang w:eastAsia="fr-FR"/>
        </w:rPr>
        <w:t>.- Pour une explication de vote : il y a un vote sépar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favorable sur le transfert de propriété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abstention sur l’association Énergie Citoyenne en Toura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 raison : nous avons relevé dans le rapport une légère contrevérité puisqu’il est indiqué que l’association avait réalisé à ses frais une étude de faisabilité. Or, ce n’est pas exact : lors de la CP de juillet, nous avions voté une subvention à cette association, bien dans le cadre du lycée Vaucanson, pour la conception et l’étude ; son montant allait au-delà de celui de l’étu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 raison : vous connaissez notre position au sujet des panneaux photovoltaïques. Nous n’avons pas de garanties à ce stade, après avoir interrogé les services, sur leur proven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LING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S’agissant précisément du même sujet, nous avons voté pour mais nous avons un questionnement par rapport au montage. A-t-il déjà été réalisé ? Quelle est la finalité de ce système par rapport à ce passage associatif ? Pourquoi la Région ne peut-elle pas directement s’impliquer sur cette logique ? Elle est impliquée par voie de financement mais pourquoi s’appuyer sur ce système associatif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y a pas de questionnement négatif, c’est simplement un point d’interrogation qui appelle répon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Que va nous donner Madame la Vice-présiden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MÜNSCH-MASSET</w:t>
      </w:r>
      <w:r>
        <w:rPr>
          <w:rFonts w:eastAsia="Times New Roman" w:cs="Courier New" w:ascii="Verdana" w:hAnsi="Verdana"/>
          <w:szCs w:val="24"/>
          <w:lang w:eastAsia="fr-FR"/>
        </w:rPr>
        <w:t>.- S’agissant de la provenance, nous avons déjà eu l’occasion d’échanger à ce sujet. Dans le cas d’espèce, nous sommes dans une configuration où la provenance des panneaux de l’entreprise SunPower est d’origine France, en tout cas un assemblage en Fr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drais insister sur un élé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le redis, SunPower est une entreprise américaine détenue à 66 % par l’entreprise française Total. Par ailleurs, dans ce type d’opération, la question qui prévaut est celle de la performance des équipements. Le choix qu’a fait l’association entre trois fournisseurs potentiels est celle de la performance de ces équipements, qui se mesure sur la production annuelle et les niveaux de garantie des matériels sensiblement supérieurs aux concurr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vigilants, et nous l’avons déjà évoqué, dans le cadre de notre politique d’achats publics, à la provenance et la composition des panneaux solaires. Dans le cas d’espèce, nous sommes devant des matériels assemblés en Fr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LINGUET, c’est la première expérience de ce type que nous menons avec un support associatif, à savoir l’association Énergie Citoyenne en Touraine, afin de conduire à la fois une installation et une exploitation d’un équipement dans le lycée Vaucanson qui a une approche très forte dans la promotion des scien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 équipement a aussi la dimension d’un démonstrateur ; c’est la valeur ajoutée qu’apporte ce support associatif pédagogique. Ce n’est pas seulement une façon d’améliorer la performance et les énergies durables, c’est aussi d’être dans une approche de promotion et d’accompagnement des jeunes dans la meilleure connaissance de ces dispositifs. La valeur ajoutée de ce montage, qui est une première expérience que nous évaluerons, est bien celle d’être dans une dynamique citoyenne, comme le nom de l’association l’indique, sur la promotion des énergies renouvelab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eut-être que Monsieur FAUCHEUX peut complét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peux éventuellement apporter un petit complément car les explications de Madame MÜNSCH-MASSET sont très claires sur le plan pédagog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 une dimension importante dans ce projet, dans la mesure où il s’agit d’une première expérience d’investissement citoyen dans le domaine des énergies renouvelab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te association est accompagnée par l’association Énergie Partagée qui fédère un grand nombre de mouvements associatifs et coopératifs sur le sujet. Elle a le projet d’évoluer vers la création d’une coopérative. Le support associatif est un point de départ pour démarrer sur un petit projet. C’est la première fois que nous avons un groupe de citoyens en région Centre qui se regroupent. Ils ont collecté 14 000 euros d’épargne citoyenne pour ce projet. C’est un débu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persuadés de la présence d’un gisement très important de développement pour attirer de l’épargne citoyenne, afin de développer les énergies renouvelables et impliquer les citoyens dans la transition énergé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près cet échange, je prends le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ÉVIGNEY</w:t>
      </w:r>
      <w:r>
        <w:rPr>
          <w:rFonts w:eastAsia="Times New Roman" w:cs="Courier New" w:ascii="Verdana" w:hAnsi="Verdana"/>
          <w:szCs w:val="24"/>
          <w:lang w:eastAsia="fr-FR"/>
        </w:rPr>
        <w:t>.- Vote séparé oui et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Front National concernant le partenariat avec l’association Énergie Citoyenne en Touraine pour « l’occupation temporaire du domaine public au lycée Vaucanson à Tours »)</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11.47 - Désaffectation de biens meubles inscrits à l’inventaire des établissements de la Région Centre-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11.48 - Financement des lycées publics - Attributions de dotations et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de la Commission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11.49 - Concessions de logements aux personnels des lycées logés dans les établissements scolaires - Année scolaire 2016/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11.50 - Immobilier et équipement des lycées - Construction, réhabilitations et restructurations - Entretien, maintenance et cadre de vie - Aide à l’enseignement privé sous contrat - Attribution de subventions et affectations (créations, abondements, annulation) - Approbation d’une convention de développement patrimonial des énergies renouvelables thermiques - Approbation d’une convention de fonds de concours avec la Ville de Beaugency pour la sécurisation du parvis du lycée François Vill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w:t>
      </w:r>
      <w:r>
        <w:rPr>
          <w:rFonts w:eastAsia="Times New Roman" w:cs="Verdana" w:ascii="Verdana" w:hAnsi="Verdana"/>
          <w:szCs w:val="24"/>
          <w:lang w:eastAsia="fr-FR"/>
        </w:rPr>
        <w:t>Nous avons un erratum oral : « </w:t>
      </w:r>
      <w:r>
        <w:rPr>
          <w:rFonts w:eastAsia="Times New Roman" w:cs="Verdana" w:ascii="Verdana" w:hAnsi="Verdana"/>
          <w:i/>
          <w:szCs w:val="24"/>
          <w:lang w:eastAsia="fr-FR"/>
        </w:rPr>
        <w:t>Sur le dossier LEAP privé de Boissay (page 12) : il convient d’habiliter le Président du Conseil régional à signer la convention jointe en annexe et non selon le modèle type adopté à la CPR du 16 septembre 2016</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le rapport. Pour autant, il y a une abstention du groupe Écologiste sur le plan de sécurisation des lyc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ai une petite explication de vote. Le plan de sécurisation nous semble nécessaire, mais nous nous abstenons à propos d’un sujet sur lequel nous sommes déjà intervenus, à savoir la vidéoprotection, qui ne nous semble pas une réponse tout à fait efficace. Sémantiquement, dans le rapport, elle a d’ailleurs glissé derrière la vidéosurveill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votons favorablement sur le reste du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cc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Merci. Une abstention sur le point de l’affidé aux protections pour le groupe Ecologiste et positifs par aill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 sur la partie plan de sécurisation)</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11.51 - Mobilité des lycéens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Trans’Europe Centre : modifications de subventions</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ctions internationales : attribution d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Nous avons un a</w:t>
      </w:r>
      <w:r>
        <w:rPr>
          <w:rFonts w:eastAsia="Times New Roman" w:cs="Verdana" w:ascii="Verdana" w:hAnsi="Verdana"/>
          <w:szCs w:val="24"/>
          <w:lang w:eastAsia="fr-FR"/>
        </w:rPr>
        <w:t>ddendum oral : « </w:t>
      </w:r>
      <w:r>
        <w:rPr>
          <w:rFonts w:eastAsia="Times New Roman" w:cs="Verdana" w:ascii="Verdana" w:hAnsi="Verdana"/>
          <w:i/>
          <w:szCs w:val="24"/>
          <w:lang w:eastAsia="fr-FR"/>
        </w:rPr>
        <w:t>Ajout du dossier suivant : annulation de la subvention d’un montant de 13 064 euros attribuée au lycée Jacques de Vaucanson à Tours (37) en raison de l’abandon du projet de séjour en Angleterre, prévu du 24 au 29 avril 2017</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11.52 - Numérique éducatif – Affectations, abondements - Équipements, services et usag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11.71 - Égalité des chances des lycéens - Accompagnement éducatif - Attribution de sub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1.57 - Égalité des chances des apprentis - Accompagnement éducatif - Attribution de subventions pour des actions d’information, d’orientation et les manifestations en faveur de l’apprentissage - Approbation d’un avenant à la convention 2016 pour l’opération « les Soirées de la qualification » portée par la Chambre régionale de métiers et de l’artisanat du Centre - Approbation du modèle de convention de subvention forfaita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information, environ 300 jeunes au total vont concour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2.58 - Financement des écoles et instituts de formation sanitaire et sociale - Approbation du renouvellement des conventions de partenariat relative aux formations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e manipulateur d’électroradiologie médical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infirmier anesthésist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ergothérapeute</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2.59 - Aides financières attribuées aux élèves étudiants des établissements de formation sanitaire et sociale - Modification du cadre d’intervention pour l’attribution des bourses dans le secteur sanitaire et social et modification de la délibér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Cela élargit largement le panel des boursiers en région Centre-Val de L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2.60 - Immobilier et équipement des EFSS - Attribution de subventions d’équipement au titre du plan d’équipement 2017 - Affectation de crédits pour la réfection de sols de l’Institut de Formation Paramédicale (IFPM) d’Orléans - Affectation de crédits pour le financement de matériels informatiques dans les établissements de formations sanitaires et soci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de la Commission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 des rapports de cett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LING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Si vous le permettez, j’ai une question annexe dont j’aimerais vous saisir, Monsieur le Président : par rapport à ce qu’on a lu dans la presse sur la mairie d’Orval qui attend une décision des services de la Région au sujet des deux dessertes scolaires du midi avec une problématique de navette. Cela coûte plus de 21 000 euros à la mairie depuis que le Département l’a rendu paya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y a un orfèvre en la matière qui s’appelle Philippe FOURNI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Je ne suis pas sûr que je sois un orfèv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revérifié les courriers arrivés à la Région et, à ce jour, nous n’avons pas reçu de lettre de la mairie d’Orv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la périod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Nous sommes effectivement à une période où les courriers arrivent plus ou moins vi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vous lisez l’article, la difficulté n’est pas la participation de la Région parce que nous avons répondu au journaliste en disant que nous agirions de la même manière que le Département, ce que nous allons faire dans tous les cas particuliers de la région puisque nous avons été compensés à l’euro près. Il n’y a donc pas de difficulté mais je crois que la réflexion est plutôt celle du Conseil municipal. L’article interroge : le Conseil municipal va-t-il poursuivre cette intervention ? Il rejette un peu la charge de la preuve sur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ais contacter la maire d’Orval, que je connais. Je vais lui demander qu’elle m’envoie directement son courrier et je lui répondrai direct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eut-être que le courrier n’est pas arrivé mais nous avons regardé deux fois hier matin. J’ai appris cela dans la presse. Pourtant, je suis tous les courriers de toutes les collectivités qui arrivent sur les transports scolaires. Ils sont nombreux car les situations sont extrêmement particulières à travers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répondons très précisément et nous mettrons en place à la Région, je ne dirai pas la semaine prochaine mais dans quinze jours, une ligne dédiée à toutes les communes et AO2 pour toutes les questions particulières. Nous avons pris cette décision hier so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le Président BONNEAU, nous avons fait le tour, avec six réunions départementales dans lesquelles nous avons rencontré quasiment 400 AO2. Nous avons déjà répondu à beaucoup de questionnements, mais vous le faisiez avec le Département. Il n’y a aucun souci, nous créons une ligne dédiée avec une personne qui répondra dans la journée aux questionnements de toutes les AO2.</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 Cher, le service de La Poste ne doit pas être en grève à Orval mais je vérifierai quand même cela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En complément de la dernière délibération, ces questions revenant souvent, vous savez qu’un processus d’universitarisation des formations sanitaires est engagé. Dans ce cadre, nous avons véritablement poussé très fort pour que le processus d’universitarisation n’éloigne à aucun moment nos formations, qu’il s’agisse de celles des infirmières-infirmiers, des kinésithérapeutes ou autres, du territoire dans lequel elles se déploient. C’était et c’est toujours un enje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faisons actuellement en sorte, dans un dialogue étroit avec l’Université de Tours et la Fac de médecine, que l’enseignement soit donné en utilisant toutes les techniques à disposition. Anne LECLERCQ, Vice-présidente, s’y emploie très directement. Une organisation se profile, qui sera à la foi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totalement conforme au principe de l’universitarisation ; ce principe est bon car les étudiants souhaitent avoir une reconnaissance dans l’ordre universitaire, ce qui est tout à fait normal pour la formation qu’ils reçoivent, notamment par rapport aux évolutions de formations ultérieures auxquelles ces personnes peuvent légitimement prétendre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enracinée dans les territoires, les grands comme les petits, sachant que nous avons 13 IFSI ; c’est un enracinement par rapport aux hôpitaux de proximité, aux formations dans la proximité et au recrutement dans la proximité qui est un gage pour la su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travail est bien abouti. Je voulais le partager car des inquiétudes se sont exprimées dans les territoires, et ce, très légitim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7.76 - TIC Équipements et services - Projet 2017 - Association Labomédia (45) - Attribution d’une subvention pour un projet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de la Commission et de la Commission « </w:t>
      </w:r>
      <w:r>
        <w:rPr>
          <w:rFonts w:eastAsia="Times New Roman" w:cs="Verdana" w:ascii="Verdana" w:hAnsi="Verdana"/>
          <w:szCs w:val="24"/>
          <w:lang w:eastAsia="fr-FR"/>
        </w:rPr>
        <w:t>Culture, Sports et Coopération décentralisé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6.65 - Aménagement du Territoire – « ID en Campagne » - « A vos ID » - Attribution de subventions - Sélection d’initiatives - Modification de la délibér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sur ce projet de la Commission,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En définitive, ce sera un vote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ommission, nous avons eu quelques doutes car les intitulés de plusieurs initiatives peuvent laisser dubitatif dans leur rédaction, dans la mesure où c’est parfois de la novlangue et il faut parvenir à traduire. En effet, des projets peuvent paraître un peu fantaisistes. Malgré tout, si on les creuse, on se dit qu’ils demeurent intéressa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a raison pour laquelle nous donnons tout de même un avis favorable mais cela renvoie à notre position de départ dans ce genre de projet : nous pensons que cela relève davantage de l’initiative locale et que ce n’est pas forcément à nous, à la Région, de donner notre avis, projet par projet, sur ce genre d’initiatives pour lesquelles nous n’avons pas toujours tous les éléments d’information. C’est le problème posé par ce disposi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6.66 - Convention Région/Départements de l’Indre et de l’Indre-et-Loire - Communication des aides attribuées en 2016 au titre du Programme d’intérêt général (PIG) de l’Indre relatif à l’adaptabilité et la mise aux normes de logements privés occupés par des personnes âgées ou handicapées - Attribution de subventions pour l’adaptation de logements locatifs sociaux au vieillissement en Indre-et-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6.68 - Attribution de subventions aux collectivités et associations ayant subi des dégâts suite aux inondations, et coulées de boues du deuxième trimestre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sur ce rapport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6.69 - Contrats Régionaux - Attribution de subventions à diverses opérations et modification de délibér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de la Commission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6.70 - Contrats régionaux de Pays - Année 2017 - Attribution de subventions en faveur de l’animation des Pay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Unanimité aussi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8.62 - Opérations présentées dans le cadre de la convention pluriannuelle État-ADEME-Région 2015-2020 - Attribution de subventions en individualisation et adoption d’une convention typ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8.61 - Gestion de l’eau - Contrats Eau Centre - Approbation des contrats territoriaux et attribution de subvention à divers bénéficiaires - Approbation de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8.53 - Prévention des inondations - Attribution d’une subvention à Agglopolys, Communauté d’Agglomération de Blois (41) pour l’acquisition d’un terrain situé dans le chenal de décharge du déversoir de la Bouill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8.54 - Préservation de l’environnement - Signature d’un accord-cadre régional entre l’ADEME Centre-Val de Loire, la Région Centre-Val de Loire, la Chambre régionale des métiers et de l’artisanat (CRMA) Centre-Val de Loire et la Chambre de commerce et d’industrie (CCI) Centre-Val de Loire 2017-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ardon,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souhaiterais simplement signaler que ce rapport, sur lequel nous passons rapidement est une première, une innovation nationale que nous envient beaucoup de Régions. C’est un partenariat fort entre l’ADEME et les chambres consulaires au sujet de l’accompagnement des acteurs économiques à la transition écologique et à l’économie circul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était simplement pour le signaler et lancer un petit cocorico rég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pouvez reprendre, Monsieur DUM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8.55 - Conventions vertes - Adoption des Conventions en fonctionnement entre la Région Centre-Val de Loire et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Graine Centr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Union Régionale des Centres Permanents d’Initiatives pour l’Environnement du Centre (URCPI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rance Nature Environnement Centre-Val de Loir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Maison Botaniqu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e Centre Permanent d’Initiatives pour l’Environnement (CPIE) Touraine 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8.56 - Maisons de Loire 2015-2017 - Adoption de la Convention verte 2017 en fonctionnement entre la Région Centre-Val de Loire et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Fédération des Maisons de Loir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Observatoire Loire de Blo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 Fédération des Maisons de Loire et à l’Observatoire Loire de Blo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8.63 - Patrimoine naturel :</w:t>
      </w:r>
    </w:p>
    <w:p>
      <w:pPr>
        <w:pStyle w:val="Normal"/>
        <w:numPr>
          <w:ilvl w:val="0"/>
          <w:numId w:val="0"/>
        </w:numPr>
        <w:outlineLvl w:val="1"/>
        <w:rPr/>
      </w:pPr>
      <w:r>
        <w:rPr>
          <w:rFonts w:eastAsia="Times New Roman" w:cs="Arial" w:ascii="Verdana" w:hAnsi="Verdana"/>
          <w:b/>
          <w:bCs/>
          <w:iCs/>
          <w:szCs w:val="28"/>
          <w:u w:val="single"/>
          <w:lang w:eastAsia="fr-FR"/>
        </w:rPr>
        <w:t>Réserve naturelle de Taligny - Attribution d’une subvention au PNR Loire-Anjou</w:t>
        <w:softHyphen/>
        <w:t xml:space="preserve"> Touraine pour la mise en œuvre de la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année du plan de gestion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serve naturelle de Pontlevoy - Modification de la délibération et approbation de l’avenant n° 1 à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trat de Parc - PNR Loire Anjou Tourai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et approbation de l’avenant n° 1 à la convention afférente Réserves naturelles région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8.64 - Manifestations de mobilisation pour l’écologie - Attribution d’une subvention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ommunauté de Communes Gâtine et Choisilles - Pays de Racan pour l’organisation de la journée « Autour du jardin » le 3 juin 2017 à l’EHPAD Croix Papillon à Saint-Christophe-sur-le-Nais (37)</w:t>
      </w:r>
    </w:p>
    <w:p>
      <w:pPr>
        <w:pStyle w:val="Normal"/>
        <w:numPr>
          <w:ilvl w:val="0"/>
          <w:numId w:val="3"/>
        </w:numPr>
        <w:outlineLvl w:val="1"/>
        <w:rPr/>
      </w:pPr>
      <w:r>
        <w:rPr>
          <w:rFonts w:eastAsia="Times New Roman" w:cs="Arial" w:ascii="Verdana" w:hAnsi="Verdana"/>
          <w:b/>
          <w:bCs/>
          <w:iCs/>
          <w:szCs w:val="28"/>
          <w:u w:val="single"/>
          <w:lang w:eastAsia="fr-FR"/>
        </w:rPr>
        <w:t>à la Commune de la Ferté-Beauharnais pour l’organisation de la 850</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foire de la Saint-Barnabé le 11 juin 2017 à la Ferté-Beauharnais (41)</w:t>
      </w:r>
    </w:p>
    <w:p>
      <w:pPr>
        <w:pStyle w:val="Normal"/>
        <w:numPr>
          <w:ilvl w:val="0"/>
          <w:numId w:val="3"/>
        </w:numPr>
        <w:outlineLvl w:val="1"/>
        <w:rPr/>
      </w:pPr>
      <w:r>
        <w:rPr>
          <w:rFonts w:eastAsia="Times New Roman" w:cs="Arial" w:ascii="Verdana" w:hAnsi="Verdana"/>
          <w:b/>
          <w:bCs/>
          <w:iCs/>
          <w:szCs w:val="28"/>
          <w:u w:val="single"/>
          <w:lang w:eastAsia="fr-FR"/>
        </w:rPr>
        <w:t>à l’Association « Les 8 Communes et le bois » pour l’organisation de la 4</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édition de la Fête du Bois les 2 et 3 septembre 2017 à Dampierre-en-Burly (45)</w:t>
      </w:r>
    </w:p>
    <w:p>
      <w:pPr>
        <w:pStyle w:val="Normal"/>
        <w:numPr>
          <w:ilvl w:val="0"/>
          <w:numId w:val="3"/>
        </w:numPr>
        <w:outlineLvl w:val="1"/>
        <w:rPr/>
      </w:pPr>
      <w:r>
        <w:rPr>
          <w:rFonts w:eastAsia="Times New Roman" w:cs="Arial" w:ascii="Verdana" w:hAnsi="Verdana"/>
          <w:b/>
          <w:bCs/>
          <w:iCs/>
          <w:szCs w:val="28"/>
          <w:u w:val="single"/>
          <w:lang w:eastAsia="fr-FR"/>
        </w:rPr>
        <w:t>à la Maison Botanique de Boursay pour l’organisation de la 5</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édition de la Fête du Bio le 10 septembre 2017 à Boursay (41)</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9.02 - Construction d’un hangar aéronautique - Modification de la délibér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Ce rapport a obtenu un avis favorable, avec une abstention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Monsieur le Président, nous nous étions abstenus lors de la demande initiale de subvention et nous restons sur notre position, donc nous nous abstenons également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de la préci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9.03 - Transport routier de voyageurs - Attribution d’une subvention exceptionnelle à l’Association Nationale pour les Transports Éducatifs de l’Enseignement Public (ANATEEP) pour l’organisation de son assemblée générale qui se déroulera à Tours les 13 et 14 mai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7.04.29.77 - Approbation des règlements de transport scolaire régional applicables dans les départements du 18, 28, 36, 37, 41 et 45 a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septembre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Pas d’intervention sur ce projet ? </w:t>
      </w:r>
      <w:r>
        <w:rPr>
          <w:rFonts w:eastAsia="Times New Roman" w:cs="Courier New" w:ascii="Verdana" w:hAnsi="Verdana"/>
          <w:i/>
          <w:lang w:eastAsia="fr-FR"/>
        </w:rPr>
        <w:t>(Aucune inter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9.79 - Affectation de crédits pour la mission d’assistance à maitrise d’ouvrage pour l’élaboration du Schéma régional de desserte en transport collectif ferroviaire et routi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4.43 - Architecture et art contemporain - Attribution de subventions pour des expositions et manifestations et approbation des conventions afférentes - Attribution de subventions pour des résidences de production arts plastiques et approbation des conventions afférentes - Attribution de subventions pour des aides à la création et résidence arts plastiques et approbation des conventions afférentes - Modification des statuts du « FRAC Centre-Val de Loire » sur les travaux d’hygrométri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 avec une abstention du groupe Front National sur la partie concernant les travaux du FRA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PARI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ARIS</w:t>
      </w:r>
      <w:r>
        <w:rPr>
          <w:rFonts w:eastAsia="Times New Roman" w:cs="Courier New" w:ascii="Verdana" w:hAnsi="Verdana"/>
          <w:szCs w:val="24"/>
          <w:lang w:eastAsia="fr-FR"/>
        </w:rPr>
        <w:t>.- Une précision de vote : comme nous l’avons évoqué en Commission, nous sommes tous choqués de la gestion de ce projet du FRAC. Nous avons un sentiment de gâchis, partagé par tout le monde, nous semble-t-i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haque fois, on allonge l’addition de cet équipement livré avec des lacunes. On découvre au fur et à mesure de l’exploitation du site qu’il ne correspond pas à l’utilisation prévue. Concernant notamment le parcours des visiteurs, il faut complètement réaménager le circuit de circulation qui n’est pas fluide, ainsi que l’accueil des publics qui s’avère non adéqu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ême si nous concevons bien qu’il faut avancer afin de retrouver une utilisation optimale du site pour son développement, nous avons tous un sentiment de gaspillage de l’argent public, ce qui n’est pas accept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dra faire très attention, lors des prochains projets qui pourraient être de ce type, vis-à-vis des conseils que nous recevons : en l’occurrence, ils ont été en déficit et le cahier des charges n’était peut-être pas suffisamment précis à la ba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uhaiterions vraiment que cela ne se reproduise pas. Pour tous nos concitoyens, il est choquant d’assister à un gaspillage et à une dilapidation de l’argent public à cause d’une mauvaise ges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la Vice-présiden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Monsieur le Président, nous n’allons pas revenir sur tous les épisodes de contentieux et d’accords à l’amiable qui ont eu lieu concernant le FRAC. Il faut effectivement aller de l’avant, développer cet équipement et qu’il trouve sa juste place dans le territoire rég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puis plusieurs mois, il a été mis en place par le nouveau directeur un prêt d’œuvres dans les lycées, ce qui permettra de faire rayonner la collection dans l’ensemble du territoire. La biennale 2017 concernera plusieurs villes. Nous sommes vraiment conformes à notre projet de créations de ville autour de l’architec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implantation dans la ville d’Orléans se fait plus forte : c’est une nouveauté qu’il faut souligner, avec une meilleure coordination entre la Ville d’Orléans et le FRAC qui se concrétise par un soutien financier mais pas uniquement puisque, au moment de la biennale, nous aurons une implantation d’œuvres dans toute la vi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 sentiment est qu’il faut aller de l’avant et réussir l’implantation de cet équipement dans tout le territoire. Nous devons mettre aux normes climatiquement le bâtiment afin de recevoir des prêts d’œuvre d’institutions prestigieuses qui les conditionnent à des niveaux de sécurité et d’hygrométrie d’excell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Dans les projets de réaménagement, sera créé un circuit de visite adapté aux individuels et aux groupes, notamment scolaires, et seront organisés des séminaires d’entreprises qui voudraient louer le hall des </w:t>
      </w:r>
      <w:r>
        <w:rPr>
          <w:rFonts w:eastAsia="Times New Roman" w:cs="Courier New" w:ascii="Verdana" w:hAnsi="Verdana"/>
          <w:i/>
          <w:szCs w:val="24"/>
          <w:lang w:eastAsia="fr-FR"/>
        </w:rPr>
        <w:t>Turbulences</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ilà la logique générale du projet, qui nous amène à la présentation aujourd’hui de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près cet échang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Monsieur le Président, il faut faire la différence entre deux aspect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un côté, les problèmes de travaux, avec les procès et tout ce qui s’est produit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e l’autre côté, le fonctionnement du FRAC. Avec le nouveau directeur Abdelkader DAMANI, c’est un vrai projet d’enverg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ligne particulièrement, dans le cadre de la bienna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le « Cabinet de curiosités » qui sera installé à Orléans et qui, par la suite, aura vocation à bouger, ce qui permettra de structurer l’espace culturel d’autres communes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le partenariat avec la Ville d’Orléans que je trouve tout à fait admirable, en matière d’urbanisme plus généra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ppelle d’ailleurs de mes vœux un partenariat avec l’autre métropole, ce qui serait bien aussi. Le FRAC a vraiment vocation à irriguer tout le territoire. Il a une très belle ambition que je soutiendrai tota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ns ces affaires modestes, nous devons rester modestes mais savoir où nous allons. Quand on fait le choix d’une architecture d’avant-garde, c’est certainement plus complexe à construire que des HLM des années 1970. Je peux le dire de cette maniè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ême en prenant toutes les garanties, et je peux vous assurer que nous en avons pris, on s’expose à tel ou tel ajustement en cours de construction. Nous en avons conn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Retenons ce que Madame FAUQUET et Madame SINSOULIER-BIGOT viennent de dire : nous sommes dans une montée en puissance de la reconnaissance de notre région pour l’art contempor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les et ceux qui étaient à la présentation de la saison d’art contemporain de Chaumont la semaine dernière ont connu un grand bonheur, une vraie fierté de voir à quel point nous avions, à l’échelle du château comme de ses communs et du parc, une très forte et créatrice expression internationale de l’art contempor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en dynamique avec ce qui se déroule à Bourges et à Amilly, et avec ce qu’il se passe et se passera dans le Centre de création contemporaine Olivier Debré. C’est également en appui très fort avec ce que nous portons à travers la dynamique du FRAC et la biennale, avec cette volonté d’être partout dans les lycées et dans les villes, d’être vraiment un point d’appui pour le rayonnement. C’est une forme d’art à laquelle nos concitoyens, comme nous-mêmes d’ailleurs, n’ont pas un accès aussi spontané et facile qu’à d’autres formes d’art. Il faut des médiations pour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travers la biennale et beaucoup d’actions, notre directeur et le Conseil d’administration qui l’appuie travaillent directement à ces médi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cet égard, 2017 sera certes une année durant laquelle il nous faudra régler les éléments soulignés par Madame PARIS mais, pour l’essentiel, ce sera une très belle année de développ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rie, 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Excusez-moi de prendre de nouveau la paro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 développement pourrait être fait : lorsque l’on a le label « Villes et Pays d’art et d’histoire », le ministère de la Culture impose de faire un Centre d’interprétation de l’architecture et du patrimoine (CIAP). C’est là que le FRAC peut également s’inscr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exemple, dans le Pays Loire Touraine, nous avons fait des visites en Mayenne et à Rennes (en Ille-et-Vilaine) pour compar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même la Bretagn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Oui, en plus, j’y suis restée le week-end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Bref, ces CIAP accueillent une exposition permanente. Dans l’avenir, un lien devra certainement être établi entre le FRAC et les différents CIAP du territoire. Ce serait à creu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de cette proposition et de votre intervention dyna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le vote, pour le Front National ce sera comment Madame PARI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ARIS</w:t>
      </w:r>
      <w:r>
        <w:rPr>
          <w:rFonts w:eastAsia="Times New Roman" w:cs="Courier New" w:ascii="Verdana" w:hAnsi="Verdana"/>
          <w:szCs w:val="24"/>
          <w:lang w:eastAsia="fr-FR"/>
        </w:rPr>
        <w:t>.- Ce sera une abstention sur le volet FRA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 concernant les travaux du FRAC)</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4.44 - Aménagement culturel du territoire/public – PAC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68 subventions et approbation de la convention d’application annuelle type « Contrat de soutien aux manifestations PACT » et approbation de la convention de partenariat avec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e Parc naturel régional de la Brenn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Brenne-Val de Creus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Cœur de Brenne au titre des « Projets artistiques et culturels de territoire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cinq subventions exceptionnelles et transitoires, et approbation de la convention subvention exceptionnelle et transitoire typ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tres opérations de développement local - Attribution de subventions en investissement et approbation des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4.45 - Spectacle viv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 à la création et à la production du spectacle vivant : attribution de subventions et approbation des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ormations artistiques - Formations musicales : attribution de subventions et approbation des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estivals et manifestations spectacle vivant : attribution de subventions aux manifestations et approbation des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nstitutions, lieux et réseaux du spectacle vivant - Attribution de subventions annuelles à des institutions labellisées et autres lieux et réseaux, approbation des conventions afférentes (Contrats régionaux de théâtre de Vil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4.74 - Patrimoine culturel - Recherche inventaire général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arc Naturel Régional de la Brenn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arc Naturel Régional du Perch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ays Loire Tourain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ssociation Rencontre avec le Patrimoine Religieux</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entre International du Vitrai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Expositions et manifestations des musées : CERCI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et unanim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5.41 - Manifestations sportives et équipement en matériel et véhicules d’associations sportives - Attribution de subventions - Modification des conventions types pour les aides dématérialis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Il y a eu un vote contre du groupe Écologiste sur les dossiers sports motorisés et unanime pour le re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autoSpaceDE w:val="false"/>
        <w:jc w:val="left"/>
        <w:rPr>
          <w:rFonts w:ascii="Verdana" w:hAnsi="Verdana" w:eastAsia="Times New Roman" w:cs="Verdana"/>
          <w:i/>
          <w:i/>
          <w:iCs/>
          <w:lang w:eastAsia="fr-FR"/>
        </w:rPr>
      </w:pPr>
      <w:r>
        <w:rPr>
          <w:rFonts w:eastAsia="Times New Roman" w:cs="Verdana" w:ascii="Verdana" w:hAnsi="Verdana"/>
          <w:i/>
          <w:iCs/>
          <w:lang w:eastAsia="fr-FR"/>
        </w:rPr>
        <w:t>(Mis aux voix, le rapport est adopté, avec un vote contre du groupe Écologiste concernant les sports motorisés)</w:t>
      </w:r>
    </w:p>
    <w:p>
      <w:pPr>
        <w:pStyle w:val="Normal"/>
        <w:rPr>
          <w:rFonts w:ascii="Verdana" w:hAnsi="Verdana" w:eastAsia="Times New Roman" w:cs="Courier New"/>
          <w:i/>
          <w:i/>
          <w:iCs/>
          <w:szCs w:val="24"/>
          <w:lang w:eastAsia="fr-FR"/>
        </w:rPr>
      </w:pPr>
      <w:r>
        <w:rPr>
          <w:rFonts w:eastAsia="Times New Roman" w:cs="Courier New" w:ascii="Verdana" w:hAnsi="Verdana"/>
          <w:i/>
          <w:iCs/>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5.42 - Soutien au sport de haut niveau et à son accès - Partenariats des clubs « Élites » - Attributions d’aides au titre de la saison sportive 2016/2017 et affectation de crédits - Approbation de conventions typ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 et unani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mc:AlternateContent>
          <mc:Choice Requires="wps">
            <w:drawing>
              <wp:anchor behindDoc="1" distT="0" distB="0" distL="114935" distR="114935" simplePos="0" locked="0" layoutInCell="0" allowOverlap="1" relativeHeight="46">
                <wp:simplePos x="0" y="0"/>
                <wp:positionH relativeFrom="page">
                  <wp:posOffset>6464300</wp:posOffset>
                </wp:positionH>
                <wp:positionV relativeFrom="paragraph">
                  <wp:posOffset>141605</wp:posOffset>
                </wp:positionV>
                <wp:extent cx="12700" cy="181610"/>
                <wp:effectExtent l="13335" t="13335" r="635" b="13970"/>
                <wp:wrapNone/>
                <wp:docPr id="2" name=""/>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0" y="0"/>
                              </a:lnTo>
                            </a:path>
                          </a:pathLst>
                        </a:custGeom>
                        <a:noFill/>
                        <a:ln w="26640">
                          <a:solidFill>
                            <a:srgbClr val="ededed"/>
                          </a:solidFill>
                          <a:round/>
                        </a:ln>
                      </wps:spPr>
                      <wps:style>
                        <a:lnRef idx="0"/>
                        <a:fillRef idx="0"/>
                        <a:effectRef idx="0"/>
                        <a:fontRef idx="minor"/>
                      </wps:style>
                      <wps:bodyPr/>
                    </wps:wsp>
                  </a:graphicData>
                </a:graphic>
              </wp:anchor>
            </w:drawing>
          </mc:Choice>
          <mc:Fallback>
            <w:pict>
              <v:shape id="shape_0" coordsize="20,286" path="m0,286l0,0e" stroked="t" o:allowincell="f" style="position:absolute;margin-left:509pt;margin-top:11.15pt;width:0.95pt;height:14.25pt;mso-wrap-style:none;v-text-anchor:middle;mso-position-horizontal-relative:page">
                <v:fill o:detectmouseclick="t" on="false"/>
                <v:stroke color="#ededed" weight="26640" joinstyle="round" endcap="flat"/>
                <w10:wrap type="none"/>
              </v:shape>
            </w:pict>
          </mc:Fallback>
        </mc:AlternateContent>
      </w:r>
      <w:r>
        <w:rPr>
          <w:rFonts w:eastAsia="Times New Roman" w:cs="Arial" w:ascii="Verdana" w:hAnsi="Verdana"/>
          <w:b/>
          <w:bCs/>
          <w:iCs/>
          <w:szCs w:val="28"/>
          <w:u w:val="single"/>
          <w:lang w:eastAsia="fr-FR"/>
        </w:rPr>
        <w:t>17.04.25.75 - Soutien au sport de haut niveau - Pôles Espoir - Aides aux athlètes listés « Jeune » ou « Espoir » et approbation du nouveau cadre d’inter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et unanim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5.06 - Coopération décentralisé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ui aux acteurs régionaux - Subvention au Réseau Multi-acteurs CENTRAID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ui aux projets régionaux de coopération internationale : cinq proje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Jumelages européens : neuf proje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subvention attribuée à l’association Europe en Berry Tourai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Il y a eu un vote contre du groupe Front National et unanime par aill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5.07 - Coopération décentralisée - Mise en œuvre des accords de coopération décentralisée - Attribution de subventions : deux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xml:space="preserve">.- Les membres de la Commission ont émis un avis favorable, avec un vote contre du groupe Front National </w:t>
      </w:r>
      <w:r>
        <w:rPr>
          <w:rFonts w:eastAsia="Times New Roman" w:cs="Verdana" w:ascii="Verdana" w:hAnsi="Verdana"/>
          <w:szCs w:val="24"/>
          <w:lang w:eastAsia="fr-FR"/>
        </w:rPr>
        <w:t>sur le dossier de l’association Massanga-Mali pour son projet d’entreprenariat agricole dans la région de Mopti au Mali</w:t>
      </w:r>
      <w:r>
        <w:rPr>
          <w:rFonts w:eastAsia="Times New Roman" w:cs="Courier New" w:ascii="Verdana" w:hAnsi="Verdana"/>
          <w:szCs w:val="24"/>
          <w:lang w:eastAsia="fr-FR"/>
        </w:rPr>
        <w:t xml:space="preserve">. </w:t>
      </w:r>
      <w:r>
        <w:rPr>
          <w:rFonts w:eastAsia="Times New Roman" w:cs="Verdana" w:ascii="Verdana" w:hAnsi="Verdana"/>
          <w:szCs w:val="24"/>
          <w:lang w:eastAsia="fr-FR"/>
        </w:rPr>
        <w:t>Les membres de la commission « Enseignement supérieur et Recherche » ont émis un avis favorable à l’unanimité sur ce rapport</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 sur le dossier de l’association Massanga-Mali pour son projet d’entreprenariat agricole dans la région de Mopti au Mali))</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5.78 - Développer la coopération décentralisée - Aide humanitaire d’urgence - Soutien à l’ONG Action Contre la Faim en faveur de la pré-famine en Somalie - Réponse d’urgence en eau, assainissement et hygiè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 est unanim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30.39 - CAP’Hébergements Touristiques - Renforcer l’offre d’hébergements - Attribution de subventions, affectation de crédits, modification de la délibération et approbation de l’avenant n° 1 - Appel à projets « Abricyclos » et communication sur le bilan qualitatif et quantitatif du proje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0.27 - Lutte contre les freins à la formation - Attribution de subventions 2017 aux associations « Mob d’Emploi 36 », « Mobilité Emploi 37 » et « AE-ACCV » pour leurs interventions en faveur de la mobilité des bénéficiaires de la formation professionnel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Sur ce rapport, la Commission a émis un avis favorable,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0.28 - Accompagnement vers l’emploi - Attribution d’une subvention à l’association « 2000 emplois 2000 sourires » pour l’organisation d’une manifestation régionale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Sur ce rapport, les membres de la Commission ont émis un avis favorable,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0.29 - Formations subventionnées - Attribution d’une subvention 2017 et approbation des conventions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CREPS de Bourges pour la mise en œuvre de formations professionnelles dans le secteur de l’animation et du sport (programmation 2017/2018)</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Société Nationale de Sauvegarde en Mer (SNSM) pour une formation dans le domaine de la sécurité civile</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xml:space="preserve">.- Sur ce rapport, les membres de la Commission ont émis un avis favorable à l’unanimité ainsi que les membres de la Commission </w:t>
      </w:r>
      <w:r>
        <w:rPr>
          <w:rFonts w:eastAsia="Times New Roman" w:cs="Verdana" w:ascii="Verdana" w:hAnsi="Verdana"/>
          <w:szCs w:val="24"/>
          <w:lang w:eastAsia="fr-FR"/>
        </w:rPr>
        <w:t>« Culture, Sports et Coopération décentralisée »</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C’est évidemment en rapport avec le réchauffement climatique ! </w:t>
      </w:r>
      <w:r>
        <w:rPr>
          <w:rFonts w:eastAsia="Times New Roman" w:cs="Arial"/>
          <w:i/>
          <w:color w:val="000000"/>
          <w:lang w:eastAsia="ar-SA"/>
        </w:rPr>
        <w:t>(</w:t>
      </w:r>
      <w:r>
        <w:rPr>
          <w:rFonts w:eastAsia="Times New Roman" w:cs="Arial" w:ascii="Verdana" w:hAnsi="Verdana"/>
          <w:i/>
          <w:color w:val="000000"/>
          <w:lang w:eastAsia="ar-SA"/>
        </w:rPr>
        <w:t>Rires</w:t>
      </w:r>
      <w:r>
        <w:rPr>
          <w:rFonts w:eastAsia="Times New Roman" w:cs="Arial"/>
          <w:i/>
          <w:color w:val="000000"/>
          <w:lang w:eastAsia="ar-SA"/>
        </w:rPr>
        <w:t>)</w:t>
      </w:r>
    </w:p>
    <w:p>
      <w:pPr>
        <w:pStyle w:val="Normal"/>
        <w:rPr>
          <w:rFonts w:ascii="Verdana" w:hAnsi="Verdana" w:eastAsia="Times New Roman" w:cs="Courier New"/>
          <w:i/>
          <w:i/>
          <w:color w:val="000000"/>
          <w:szCs w:val="24"/>
          <w:lang w:eastAsia="fr-FR"/>
        </w:rPr>
      </w:pPr>
      <w:r>
        <w:rPr>
          <w:rFonts w:eastAsia="Times New Roman" w:cs="Courier New" w:ascii="Verdana" w:hAnsi="Verdana"/>
          <w:i/>
          <w:color w:val="000000"/>
          <w:szCs w:val="24"/>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C’est la mer Rouge en Bre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0.30 - Pactes de continuité professionnelle - Attribution d’une subvention 2017 à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PCALIM</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STRUCTYS</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PCAIM</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GEFOS</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PCALI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modèle type de convention annuelle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Il y a unanimité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adame BEAUL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AULIER</w:t>
      </w:r>
      <w:r>
        <w:rPr>
          <w:rFonts w:eastAsia="Times New Roman" w:cs="Courier New" w:ascii="Verdana" w:hAnsi="Verdana"/>
          <w:szCs w:val="24"/>
          <w:lang w:eastAsia="fr-FR"/>
        </w:rPr>
        <w:t>.- Je souhaite apporter une précision sur notre abstention. Nous soutenons le principe des pactes de continuité professionnelle et les objectifs. Notre abstention tient juste au fait que les budgets sont vraiment très succinc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anticiper la réponse de Madame GAUDRON, certes nous sommes pour une simplification mais il y a quand même un gouffre entre simplification et opac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4.20.31 - Pactes de continuité professionnelle - Accord de coopération en faveur de l’emploi et de la formation dans les territoires avec Prism’emploi et approbation de l’accord</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Les membres de la Commission ont émis un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 de votre particip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avez été informés, en fonction de nombreux souhaits exprimés pour la période de mobilisation nationale que nous connaissons, que nous ne tiendrons pas la session plénière du Conseil régional de mai et que celle de juin sera plus lour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prochaine réunion sera une Commission permanente qui aura lieu le 12 ma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vous avez une demande de paro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Comme mon propos est hors rapports, je voulais attendre la fin de cette Commission permane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 question n’a rien à voir avec la capacité de Philippe FOURNIÉ, grâce à sa force tranquille toute mitterrandienne, d’avoir obtenu un changement de directeur régional de la SNCF. Comme quoi le travail avanc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 cadre de nos échanges lors de la dernière Commission permanente, nous avions évoqué la nécessité de réinventer, d’imaginer à nouveau des politiques de transport pour les habitants du monde rur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proposition était, sur la base des tickets-restaurants, le ticket-carburant ou l’aide au chèque-transport. Vous aviez répondu sur la nécessité d’accompagner le covoiturage, par exemple dans le monde rur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e pourrait-on pas envisager, et y répondre lors de la prochaine séance plénière, de mettre en place ensemble une sorte de comité de pilotage, en lien avec Philippe FOURNIÉ, pour réfléchir à des modes d’action très concrets pour favoriser, encourager et aider toutes les classes moyennes et les catégories populaires dans le monde rural ? Il existe une vraie dichotomie entre ce dont bénéficient les citadins dans le domaine du transport et les habitants du monde rur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hilippe FOURNIÉ, un mot par rapport à cela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Vous l’avez voté, nous avons des études sur le SRADDET mais ce n’est qu’un schéma que nous souhaitons porter en plusieurs temp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premier temps, que nous ferons rapidement à l’automne, correspond à ce que j’appelle le balayage. Nous optimiserons ce qui existe déjà, que ce soit en dessertes, en tarifications ou 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un deuxième temps, nous travaillerons sur un élément plus précis qui doit faire évoluer notre conception du transport d’ici 2019, période à laquelle nous devons avoir eu des réponses très concrètes, pour un schéma ultime en 2025 qui intègre les dessertes et tous les services liés au transport. Cette semaine, dans le service ferroviaire, la SNCF nationale a mis en place un système de contrôle automatique de billets. Nous travaillons dessus et nous avons déjà mené une étude de flux pour savoir dans quelles gares nous le mettr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 projet de pôle-gare de Chartres, nous avons intégré le contrôle automatique des billets, ce qui entraîne un surcoût que nous assumerons puisque c’est notre volonté, il n’y a pas de sou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 rendu de l’étude, nous verrons dans quelles gares nous le mettrons ; c’est important pour l’équilibre écono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travaillons dans tous ces éléments assez rapid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uste une petite information qui date d’hier : nous proposerons pour les week-ends de mai un pass « tourisme-voyage » qui sera de l’ordre de 45 euros par famille (un adulte avec des enfants), permettant de se déplacer dans l’ensemble des transports dont nous avons la responsabilité, à savoir les TER (transport ferré ou cars), dans la région, dans les sites tourist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en train de l’expérimenter. Nous évaluerons pour voir si cela a eu un impact et si cela correspond à des demand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Dans le cadre de la Commission présidée par Christian DUMAS, nous pourrons travailler ensemble. Je n’ai aucun souci pour travailler avec tout le monde sur la mise en place de nouveaux usages afin de répondre à de nouveaux comportements. Nous avons beaucoup d’idées, nous sommes en train de réfléchir à beaucoup d’éléments. Je viens de faire faire une étude, que je présenterai en Commission, sur l’ensemble des gares situées sur le linéaire de la Loire à Vélo et sur la boucle du Cher à Vélo, qui va de Tours à Marseille-</w:t>
      </w:r>
      <w:r>
        <w:rPr>
          <w:rFonts w:eastAsia="Times New Roman" w:cs="Arial" w:ascii="Verdana" w:hAnsi="Verdana"/>
          <w:b/>
          <w:bCs/>
          <w:caps/>
          <w:kern w:val="2"/>
          <w:szCs w:val="32"/>
          <w:lang w:eastAsia="fr-FR"/>
        </w:rPr>
        <w:t xml:space="preserve"> </w:t>
      </w:r>
      <w:r>
        <w:rPr>
          <w:rFonts w:eastAsia="Times New Roman" w:cs="Verdana" w:ascii="Verdana" w:hAnsi="Verdana"/>
          <w:szCs w:val="24"/>
          <w:lang w:eastAsia="fr-FR"/>
        </w:rPr>
        <w:t>lès-</w:t>
      </w:r>
      <w:r>
        <w:rPr>
          <w:rFonts w:eastAsia="Times New Roman" w:cs="Verdana" w:ascii="Verdana" w:hAnsi="Verdana"/>
          <w:bCs/>
          <w:szCs w:val="24"/>
          <w:lang w:eastAsia="fr-FR"/>
        </w:rPr>
        <w:t>Aubigny</w:t>
      </w:r>
      <w:r>
        <w:rPr>
          <w:rFonts w:eastAsia="Times New Roman" w:cs="Courier New" w:ascii="Verdana" w:hAnsi="Verdana"/>
          <w:szCs w:val="24"/>
          <w:lang w:eastAsia="fr-FR"/>
        </w:rPr>
        <w:t>, pour savoir ce que nous pouvons proposer dans les gares, qu’elles soient ouvertes ou fermées. Nous fourmillons d’idées car, si nous restons dans le cadre du schéma classique du transport, nous ne répondrons ni à la demande, ni à l’évolution, ni à la révolution en co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y a aucun souci pour travailler peut-être un peu plus, dans le cadre de la Commission, sur tout ce qui se fait, sur toutes nos expérimentations et sur l’évolution que nous souhait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FOURNI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J’ajoute qu’une étude est menée par le Parc naturel Loire-Anjou-Touraine en partenariat avec l’Université de Tours sur la mobilité en milieu rural. Il ne faudra pas manquer de les assoc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Très bie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e qui concerne la mobilité, nous vivons deux révolutions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celle que nous observons et que nous devons accompagner, générée par les technologies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celle générée par l’évolution des compétences et des responsabil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pPr>
      <w:r>
        <w:rPr>
          <w:rFonts w:eastAsia="Times New Roman" w:cs="Courier New" w:ascii="Verdana" w:hAnsi="Verdana"/>
          <w:szCs w:val="24"/>
          <w:lang w:eastAsia="fr-FR"/>
        </w:rPr>
        <w:t>Après l’économie, la mobilité est le deuxième grand domaine sur lequel la Région sera, dès le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septembre 2018, dans une responsabilité très centrale. TET devient TER et nous avons la quasi-totalité de la responsabilité ferroviaire dans la région pour les déplacements en interne. Sur tout ce qui est car, nous avons la responsabilité du scolaire et de l’interurbain. C’est très important et cela doit être vu dans une connexion profondément renouvelée avec le ferroviaire en termes d’articulation, de complémentarité et d’efficacité du système. En outre, nous avons la problématique très forte exprimée par nos concitoyens en termes de ce que l’on appelle la ruralité, c’est-à-dire quand on habite dans une ville moyenne ou dans un territoire rural, la manière de vivre à part entière l’accès aux services, la communication avec les autres, le déplacement vers l’emploi, le déplacement des jeunes,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me cela a été indiqué à la fois par Philippe FOURNIÉ à l’instant et par Guillaume PELTIER, il est très important de prendre la mesure de ce qui se joue. Fait-on simplement de la juxtaposition de responsabilités ? Pour répondre, en utilisant les situations nouvelles, cherche-t-on à optimiser et à passer à une nouvelle ère de la mobilit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élaborer un Schéma régional de la mobi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Comment allons-nous nous y prendre au niveau du calendrier ? Notre méthode est la suivante : l’année 2018 est très lourde parce qu’il faut organiser notre responsabilité pour le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septembre à la fois sur le plan financier et physique. Philippe FOURNIÉ a évoqué les réunions avec les AO2 et 400 responsables concernés par le transport scolaire, ainsi que beaucoup d’élus. Hier soir, Philippe FOURNIÉ et moi, nous étions en réunion avec le maire d’Orléans sur des sujets de cette na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Cela représente beaucoup de travail pour que nous soyons opérationnels au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septembre pour le transport scolaire et pour l’interurbain et au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janvier 2018 pour TET/T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ajoute à cela des priorités d’actions publiques. Le principe de la gratuité du transport scolaire en fait très directement partie. Courant 2018, nous mettrons en place, mais nous commençons à fixer des cap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Dès le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janvier 2018, j’en parlais ce matin avec la Vice-présidente à la formation professionnelle, nous avons l’ambition, par exemple pour les demandeurs d’emploi, qu’ils puissent avoir accès de manière préférentielle aux transports collectif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mènerons aux opérateurs, qu’il s’agisse de la SNCF ou d’opérateurs routiers, de nouveaux publics. Quand une personne va d’une sous-préfecture à une préfecture parce qu’elle suit une formation, si elle n’a pas de tarif préférentiel, elle ne monte pas dans le train ni dans le car. Si elle a un tarif préférentiel, cela ne coûte pas plus cher à l’opérateur et cela rend service à la personne qui se dépla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Il y a des publics prioritaires, ceux pour lesquels nous avons par ailleurs des responsabilités dans le domaine de la formation. Nous voulons travailler à cela pour qu’ils puissent, dès le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janvier 2018, dans diverses situations, bénéficier d’une vraie mobi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Philippe FOURNIÉ nous a expliqué que, dès le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janvier 2018, nous devions faire des expériment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tourisme à l’intérieur de la région est une formidable opportunité. Il n’empêche que, si vous habitez à Chartres et que vous voulez visiter les châteaux de la Loire, ou si vous habitez à l’Ouest de la région et que vous voulez vous rendre à l’Est ou inversement, dès lors que vous êtes une famille comprenant deux adultes et deux enfants ou deux adultes et trois enfants, lorsque vous utilisez des transports, ce n’est pas neutre. Nous avons la conviction, avec cette expérience du pass à 45 euros, que nous pouvons favoriser et véritablement tester de nouveaux servi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pPr>
      <w:r>
        <w:rPr>
          <w:rFonts w:eastAsia="Times New Roman" w:cs="Courier New" w:ascii="Verdana" w:hAnsi="Verdana"/>
          <w:szCs w:val="24"/>
          <w:lang w:eastAsia="fr-FR"/>
        </w:rPr>
        <w:t>Nous devons poursuivre ce travail. Au moment du vote de notre Schéma de la mobilité, qui aura lieu au plus tard le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janvier 2019, je voudrais que nous puissions avoir une articulation entre tout cela et les opportunités technologiques, telles que BlaBlaCar, par exemple, qui est tout de même un sacré système pour ceux qui vivent dans la ruralité ! Si nous pouvons lui donner une coloration d’accompagnement public, ce sera très intéressant. Nous ne pourrons pas mettre des cars dans chaque village parce que ce n’est pas physiquement possible ni matériellement et financièrement justifié, mais favoriser la mise en commun des déplacements individuels est considé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voyez bien que c’est la totalité de cette chaîne que nous voulons embrasser dans la vision de la mobilité de demain par une articulation dyna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ui aux deux propositions faites : la Commission doit non seulement se saisir de la gestion en validant ce qui aura été décidé mais également être en mode projet car la créativité est nécessaire en la matière et une observation doit être conduite vis-à-vis des expérimentations menées parfois en dehors d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uis dans cet état d’espr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n profite pour vous dire que, dans notre session du mois de juin, des éléments que je viens de présenter seront codifiés et proposés dans une méthode de travail, y compris pour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RIV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Je voudrais intervenir brièvement sur cette question puisque cela a été évoqué avec les transports scolaires, pour dire que je me réjouis que nous ayons une vision du coût général des transports avec ce transfert à la Région mais qu’il faut le gérer assez fi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 donner deux exemples pour évoquer le travail à four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es transports scolaires, dans le Cher, les transports de midi sont pris à moitié par le Conseil départemental depuis toujours. Il a oublié de nous faire payer pendant quelque temps mais nous en payons la moiti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xemple d’Orval, le transport de midi coûte 20 000 euros pour 15 enfants. Si nous payions leurs repas, cela reviendrait à 2 000 euros. C’est un problème et nous devons absolument y réfléchir. Je connais les prix car nous payons 3 euros et nous avons les mêmes fournisseurs. Nous ne pouvons pas nous permettre de dépenser, alors que nous, les communes, nous mettons en place des cantines. Nous avons ce sou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ailleurs, dans nos communes, nous ne pouvons pas emmener nos enfants faire des sorties, aller au cinéma ou autres, alors que des associations sportives ont des minibus utilisés uniquement le dimanche. Cela crée des frustrations dans les commu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très certainement travailler ces sujets pour optimiser et surtout faciliter l’accès égalitaire de chacun à l’ensemble des services possibles dans le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sommes hors Commission permanente, avec un échange lib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Cela ne peut pas concerner tous les jours de la semaine. 20 000 euros, c’est uniquement la navette du mercredi midi. Il n’y a pas de transports scolaires pour le midi quand une cantine est assurée par les écoles, même dans le cadre du RP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À Orval, s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Dans ce cas, ce n’est vraiment pas cher car on me facturait 5 000 euros pour trois mois, simplement pour la navette du mercredi midi dans le cadre du RPI puisque nous avons eu un problème à cause des parkings que j’avais fai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xml:space="preserve">20 000 euros à l’année pour tous les jours, ce n’est pas cher ! </w:t>
      </w:r>
      <w:r>
        <w:rPr>
          <w:rFonts w:eastAsia="Times New Roman" w:cs="Arial"/>
          <w:i/>
          <w:color w:val="000000"/>
          <w:lang w:eastAsia="ar-SA"/>
        </w:rPr>
        <w:t>(</w:t>
      </w:r>
      <w:r>
        <w:rPr>
          <w:rFonts w:eastAsia="Times New Roman" w:cs="Arial" w:ascii="Verdana" w:hAnsi="Verdana"/>
          <w:i/>
          <w:color w:val="000000"/>
          <w:lang w:eastAsia="ar-SA"/>
        </w:rPr>
        <w:t>Rires</w:t>
      </w:r>
      <w:r>
        <w:rPr>
          <w:rFonts w:eastAsia="Times New Roman" w:cs="Arial"/>
          <w:i/>
          <w:color w:val="000000"/>
          <w:lang w:eastAsia="ar-SA"/>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J’ai écouté avec attention les deux interventions. Évidemment, le rôle de la Commission est de coordonner et d’avoir cette vision très complète sur les transports, mais je souhaite une préci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l’avez évoquée, Monsieur le Président, mais je souhaiterais en avoir confirm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xml:space="preserve">Concernant l’articulation transport, mobilité professionnelle et ruralité, on le voit dans les différentes interventions, il y a une spécificité. Vous venez d’évoquer, avec justesse, qu’il nous fallait aider ceux qui ont moins, et ce, avec des formules de bon se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notre pays, et surtout dans notre région, un fossé, voire un océan, se crée actuellement entre les habitants du monde rural et ceux des grandes villes au sujet des transports. En gros, lorsque l’on habite en ville, faire ses courses, aller au cinéma ou rendre visite à des amis est devenu d’une facilité ou d’une simplicité incroyable, alors que c’est de plus en plus compliqué dans le monde rur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articulation transport/ruralité, ne pourrions-nous pas, tous les groupes, réfléchir à une dynamique de projet, non pas de contestation et de positions stériles – cela n’aurait aucun sens –, avec toutes nos expérimentations et nos ressentis sur le terrain, afin d’aller plus vite et d’être plus efficaces tous ensemb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La délibération dont je vous ai parlé, prévue en juin, traitera de la problématique de la mobilité, non pas le diamètre de l’essieu des voitures ferroviaires – je caricature – mais vraiment les usages référés à la vie des gens en fonction du lieu où ils habitent (rural, urbain, etc.), référés à cette connexion à leur mode de vie, à leurs besoins actuels. Il n’y a pas moins de transport parce que des lignes auraient été supprimées, mais il y a des besoins nouveaux de nos concitoy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proposerai une approche globale (territoriale, économique et sociale) à travers sa réponse technique qui, elle, sera de l’ordre de la mobi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mmission est la mieux à même de traiter cela. Si vous avez envie de travailler avec la Commission de Dominique ROULLET sur l’aménagement du territoire en interconnexion, ce sera très intéressant. Si vous avez envie de travailler avec la Commission d’Isabelle GAUDRON par rapport aux jeunes ou à la problématique des demandeurs d’emploi, etc., ce sera possible. Nous voulons que ce soit un moment de créativité à 360 degrés, qui prenne en compte la mobilité comme un élément conditionnant la qualité de vie et donne à tous les territoires leurs chances, alors même que, dans certains secteurs – je pense au Sud de notre région –, des personnes quittent la ruralité parce que les services n’y sont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urons cette approche glob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OURNI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Nous travaillons déjà sur deux dossiers qui concernent la rura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ment, Madame FAUQUET l’a dit, il s’agit du multi-usage : nous devons sortir du car scolaire qui ne fait que du scolaire et qui est stationné tout le reste de la journée à côté du conducteur. Nous devons permettre aux transporteurs d’avoir des activités multiples ; il est normal de développer cet aspec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Président l’a dit, nous ouvrirons les transports scolaires, quand il y aura de la place, à d’autres publics, notamment les jeunes des missions locales. Nous travaillons avec l’Association des Missions locales sur un accord général ; quatre départements le pratiquent déjà et nous voulons l’étendre à l’ensemble des territoires. Les jeunes qui vont faire un stage ou qui se rendent à un recrutement pourront prendre, dans le respect des places disponibles, les transports scolaires. C’est norm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ment, territoire par territoire, nous observons les projets qui s’élaborent afin de les accompagner. Dans le Pays Sancerre Sologne, dans le secteur de Léré et de la centrale de Belleville, une association propose un covoiturage territorial. Nous allons le soutenir et l’évaluer. Comme pour toute politique, il faut le mettre rapidement en place et non pas faire de grandes études qui prendront deux ans, puis l’évaluer afin d’étudier ce qui peut être amélioré ou enlevé, et le reproduire dans d’autres territo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uis pour l’expérimentation et pour aller vite. Nous avons véritablement besoin d’avancer mais aussi d’essay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Je suis d’accord avec vous lorsque vous constatez un réel problème de la ruralité. Par exemple, pour le site « </w:t>
      </w:r>
      <w:r>
        <w:rPr>
          <w:rFonts w:eastAsia="Times New Roman" w:cs="Courier New" w:ascii="Verdana" w:hAnsi="Verdana"/>
          <w:i/>
          <w:szCs w:val="24"/>
          <w:lang w:eastAsia="fr-FR"/>
        </w:rPr>
        <w:t>jvmalin</w:t>
      </w:r>
      <w:r>
        <w:rPr>
          <w:rFonts w:eastAsia="Times New Roman" w:cs="Courier New" w:ascii="Verdana" w:hAnsi="Verdana"/>
          <w:szCs w:val="24"/>
          <w:lang w:eastAsia="fr-FR"/>
        </w:rPr>
        <w:t> », dans certaines communes du Cher, que je connais un peu, j’ai essayé : il n’y a pas d’offre classique pour les gens la plupart du temps. C’est désastreux, c’est malheureux. Nous devons y répondre mais pas forcément en mettant des cars de 20 places qui font du quotidien. Cela ne sert à rien, ils sont vides et coûtent extrêmement chers. Il faut être innovant, à l’affût et volontar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ROIR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Par rapport aux années précédentes, les gens ont de plus en plus la volonté de se déplacer. Dans le milieu rural, les populations sont très différentes de vingt ou trente ans en arrière. Des personnes viennent y vivre pas uniquement pour être à la campagne mais également pour des raisons financières. Je le vis quotidiennement dans les territo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 personnes, jeunes et moins jeunes, ont de véritables questions vis-à-vis des déplacements, y compris avec les rabattements vers les ga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qu’a dit Philippe FOURNIÉ est tout à fait vrai : il ne suffit pas de faire venir des cars, il faut proposer d’autres solutions, peut-être les places libres dans les transports scol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 mettre en garde sur l’aspect suivant : par exemple, les taxis en milieu rural vivent grâce aux déplacements. Cela coûte très cher, je suis tout à fait d’accord avec vous mais c’est un sujet nous devons travailler pour ne pas leur enlever une partie de leur travai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mon territoire, nous avons initié les appels à la demande pour les déplacements. Pour être très concret, cela fonctionne très mal. Pourquoi ? Parce que l’on ne peut pas les emmener vers le supermarché ni vers beaucoup d’autres endroi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réfléchir. Ce que dit Philippe FOURNIÉ est très vrai : il faut faire des expérimentations. Les gens qui vivent dans les territoires ruraux ne sont plus les mêmes que vingt ou trente ans en arriè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rnier intervenant, Monsieur Charles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Le débat s’ouvre sur le sujet de la mobilité en milieu rur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deux éléments de réflex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ment, dans la mobilité, on a parfois des mobilités contraintes. Il faut pouvoir agir sur le levier des services, de leur proximité et de leur accès. Cela reste un sujet car de plus en plus de déplacements sont contraints par la disparition de services publics ou 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ment, à travers le dispositif « À vos ID », parfois un peu interpellé, des expérimentations sont en cours dans nos territoires autour de la mobilité. Elles invitent à l’initiative citoyenne, à l’initiative des acteurs dans les territoires et à la coopération dans les territoires. Il y a de la créativ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erai amené à présenter bientôt un rapport qui fait suite à la modification de « À vos ID », avec la mise en place d’une mission régionale autour de la ruralité. Il faut mettre en relation ces initiatives dans tout le territoire, afin d’avoir une vision régionale et d’en tirer des enseignements à l’échelle rég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erse cela au débat et à la réflexion. Des inventions émergent, par exemple dans le Chinonais autour des mobilités professionnelles pour les personnes en situation d’insertion. Je pense à d’autres territoires où ont eu lieu des réflexions autour de la voiture partagée,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 la matière, il faut encourager à des mobilisations citoyennes autour de ce sujet, même si nous devons évidemment apporter des réponses publ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 échange profile un travail important dans ce champ de la nouvelle responsabilité mobilité. Il dépassera la réponse mobilité mais partira des besoins des territoires et des citoy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 de votre particip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dix heures cinquante-sep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cs="Verdana"/>
          <w:szCs w:val="24"/>
        </w:rPr>
      </w:pPr>
      <w:r>
        <w:rPr>
          <w:rFonts w:cs="Verdana" w:ascii="Verdana" w:hAnsi="Verdana"/>
          <w:szCs w:val="24"/>
        </w:rPr>
      </w:r>
    </w:p>
    <w:p>
      <w:pPr>
        <w:pStyle w:val="Normal"/>
        <w:rPr/>
      </w:pPr>
      <w:r>
        <w:rPr>
          <w:rFonts w:eastAsia="Times New Roman" w:cs="Verdana" w:ascii="Verdana" w:hAnsi="Verdana"/>
          <w:b/>
          <w:lang w:eastAsia="fr-FR"/>
        </w:rPr>
        <w:t>Orléans, le 7 avril 2017</w:t>
      </w:r>
    </w:p>
    <w:p>
      <w:pPr>
        <w:pStyle w:val="Normal"/>
        <w:rPr>
          <w:rFonts w:ascii="Verdana" w:hAnsi="Verdana" w:eastAsia="Times New Roman" w:cs="Verdana"/>
          <w:b/>
          <w:b/>
          <w:lang w:eastAsia="fr-FR"/>
        </w:rPr>
      </w:pPr>
      <w:r>
        <w:rPr>
          <w:rFonts w:eastAsia="Times New Roman" w:cs="Verdana" w:ascii="Verdana" w:hAnsi="Verdana"/>
          <w:b/>
          <w:lang w:eastAsia="fr-FR"/>
        </w:rPr>
        <w:tab/>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t>Le Président du Conseil régional</w:t>
        <w:tab/>
        <w:tab/>
        <w:tab/>
        <w:t>Le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Courier New"/>
          <w:b/>
          <w:b/>
          <w:szCs w:val="24"/>
          <w:lang w:eastAsia="fr-FR"/>
        </w:rPr>
      </w:pPr>
      <w:r>
        <w:rPr>
          <w:rFonts w:eastAsia="Times New Roman" w:cs="Verdana" w:ascii="Verdana" w:hAnsi="Verdana"/>
          <w:b/>
          <w:szCs w:val="24"/>
          <w:lang w:eastAsia="fr-FR"/>
        </w:rPr>
        <w:t>François BONNEAU</w:t>
        <w:tab/>
      </w:r>
      <w:r>
        <w:rPr>
          <w:rFonts w:eastAsia="Times New Roman" w:cs="Verdana" w:ascii="Verdana" w:hAnsi="Verdana"/>
          <w:i/>
          <w:szCs w:val="24"/>
          <w:lang w:eastAsia="fr-FR"/>
        </w:rPr>
        <w:tab/>
        <w:tab/>
        <w:tab/>
        <w:tab/>
      </w:r>
      <w:r>
        <w:rPr>
          <w:rFonts w:eastAsia="Times New Roman" w:cs="Courier New" w:ascii="Verdana" w:hAnsi="Verdana"/>
          <w:b/>
          <w:szCs w:val="24"/>
          <w:lang w:eastAsia="fr-FR"/>
        </w:rPr>
        <w:t>Guillaume PELTIER</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Calibri" w:hAnsi="Calibri" w:eastAsia="Times New Roman" w:cs="Times New Roman"/>
      <w:b/>
      <w:bCs/>
      <w:sz w:val="22"/>
      <w:szCs w:val="22"/>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dc:language>en-US</dc:language>
  <cp:lastModifiedBy>Christine PILTE</cp:lastModifiedBy>
  <cp:lastPrinted>2017-04-25T16:37:00Z</cp:lastPrinted>
  <dcterms:modified xsi:type="dcterms:W3CDTF">2017-04-25T14:37:00Z</dcterms:modified>
  <cp:revision>33</cp:revision>
  <dc:subject/>
  <dc:title>COMMISSION PERMANENTE</dc:title>
</cp:coreProperties>
</file>